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748" w:type="dxa"/>
        <w:tblLayout w:type="fixed"/>
        <w:tblCellMar>
          <w:top w:w="0" w:type="dxa"/>
          <w:left w:w="108" w:type="dxa"/>
          <w:bottom w:w="0" w:type="dxa"/>
          <w:right w:w="108" w:type="dxa"/>
        </w:tblCellMar>
      </w:tblPr>
      <w:tblGrid>
        <w:gridCol w:w="5148"/>
        <w:gridCol w:w="8028"/>
      </w:tblGrid>
      <w:tr>
        <w:trPr/>
        <w:tc>
          <w:tcPr>
            <w:tcW w:w="5148" w:type="dxa"/>
            <w:tcBorders/>
          </w:tcPr>
          <w:p>
            <w:pPr>
              <w:pStyle w:val="Normal"/>
              <w:widowControl w:val="false"/>
              <w:spacing w:lineRule="atLeast" w:line="360" w:before="120" w:after="120"/>
              <w:rPr/>
            </w:pPr>
            <w:r>
              <mc:AlternateContent>
                <mc:Choice Requires="wps">
                  <w:drawing>
                    <wp:anchor behindDoc="0" distT="0" distB="0" distL="114935" distR="114935" simplePos="0" locked="0" layoutInCell="1" allowOverlap="1" relativeHeight="62">
                      <wp:simplePos x="0" y="0"/>
                      <wp:positionH relativeFrom="column">
                        <wp:posOffset>314960</wp:posOffset>
                      </wp:positionH>
                      <wp:positionV relativeFrom="paragraph">
                        <wp:posOffset>370840</wp:posOffset>
                      </wp:positionV>
                      <wp:extent cx="471805" cy="0"/>
                      <wp:effectExtent l="0" t="5080" r="0" b="5080"/>
                      <wp:wrapNone/>
                      <wp:docPr id="1"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9.2pt" to="61.9pt,29.2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BỘ TƯ PHÁP</w:t>
            </w:r>
          </w:p>
        </w:tc>
        <w:tc>
          <w:tcPr>
            <w:tcW w:w="8028" w:type="dxa"/>
            <w:tcBorders/>
          </w:tcPr>
          <w:p>
            <w:pPr>
              <w:pStyle w:val="Normal"/>
              <w:widowControl w:val="false"/>
              <w:spacing w:lineRule="atLeast" w:line="360"/>
              <w:jc w:val="center"/>
              <w:rPr>
                <w:b/>
                <w:b/>
                <w:sz w:val="26"/>
                <w:szCs w:val="26"/>
              </w:rPr>
            </w:pPr>
            <w:r>
              <w:rPr>
                <w:b/>
                <w:sz w:val="26"/>
                <w:szCs w:val="26"/>
              </w:rPr>
              <w:t>CỘNG HÒA XÃ HỘI CHỦ NGHĨA VIỆT NAM</w:t>
            </w:r>
          </w:p>
          <w:p>
            <w:pPr>
              <w:pStyle w:val="Normal"/>
              <w:widowControl w:val="false"/>
              <w:spacing w:lineRule="atLeast" w:line="360"/>
              <w:jc w:val="center"/>
              <w:rPr>
                <w:sz w:val="26"/>
                <w:szCs w:val="26"/>
              </w:rPr>
            </w:pPr>
            <w:r>
              <w:rPr>
                <w:b/>
                <w:sz w:val="26"/>
                <w:szCs w:val="26"/>
              </w:rPr>
              <w:t>Độc lập – Tự do – Hạnh phúc</w:t>
            </w:r>
          </w:p>
          <w:p>
            <w:pPr>
              <w:pStyle w:val="Normal"/>
              <w:widowControl w:val="false"/>
              <w:spacing w:lineRule="atLeast" w:line="360" w:before="240" w:after="240"/>
              <w:jc w:val="center"/>
              <w:rPr>
                <w:i/>
                <w:i/>
                <w:sz w:val="26"/>
                <w:szCs w:val="26"/>
              </w:rPr>
            </w:pPr>
            <w:r>
              <mc:AlternateContent>
                <mc:Choice Requires="wps">
                  <w:drawing>
                    <wp:anchor behindDoc="0" distT="0" distB="0" distL="114935" distR="114935" simplePos="0" locked="0" layoutInCell="1" allowOverlap="1" relativeHeight="63">
                      <wp:simplePos x="0" y="0"/>
                      <wp:positionH relativeFrom="column">
                        <wp:posOffset>1419860</wp:posOffset>
                      </wp:positionH>
                      <wp:positionV relativeFrom="paragraph">
                        <wp:posOffset>66040</wp:posOffset>
                      </wp:positionV>
                      <wp:extent cx="2094865" cy="0"/>
                      <wp:effectExtent l="0" t="5080" r="0" b="5080"/>
                      <wp:wrapNone/>
                      <wp:docPr id="2"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5.2pt" to="276.7pt,5.2pt" stroked="t" o:allowincell="t" style="position:absolute">
                      <v:stroke color="black" weight="9360" joinstyle="miter" endcap="flat"/>
                      <v:fill o:detectmouseclick="t" on="false"/>
                      <w10:wrap type="none"/>
                    </v:line>
                  </w:pict>
                </mc:Fallback>
              </mc:AlternateContent>
            </w:r>
            <w:r>
              <w:rPr>
                <w:i/>
                <w:sz w:val="26"/>
                <w:szCs w:val="26"/>
              </w:rPr>
              <w:t>Hà Nội, ngày      tháng 12 năm 2022</w:t>
            </w:r>
          </w:p>
        </w:tc>
      </w:tr>
    </w:tbl>
    <w:p>
      <w:pPr>
        <w:pStyle w:val="Normal"/>
        <w:widowControl w:val="false"/>
        <w:spacing w:lineRule="atLeast" w:line="320" w:before="120" w:after="120"/>
        <w:jc w:val="center"/>
        <w:rPr/>
      </w:pPr>
      <w:r>
        <w:rPr>
          <w:sz w:val="26"/>
          <w:szCs w:val="26"/>
        </w:rPr>
        <w:t xml:space="preserve"> </w:t>
      </w:r>
      <w:r>
        <w:rPr>
          <w:b/>
          <w:sz w:val="26"/>
          <w:szCs w:val="26"/>
        </w:rPr>
        <w:t>BẢN TỔNG HỢP, TIẾP THU, GIẢI TRÌNH Ý KIẾN</w:t>
      </w:r>
    </w:p>
    <w:p>
      <w:pPr>
        <w:pStyle w:val="Normal"/>
        <w:widowControl w:val="false"/>
        <w:spacing w:lineRule="atLeast" w:line="360" w:before="120" w:after="360"/>
        <w:jc w:val="center"/>
        <w:rPr>
          <w:sz w:val="26"/>
          <w:szCs w:val="26"/>
        </w:rPr>
      </w:pPr>
      <w:r>
        <w:rPr>
          <w:b/>
          <w:sz w:val="26"/>
          <w:szCs w:val="26"/>
        </w:rPr>
        <w:t>ĐÓNG GÓP VỀ ĐỀ NGHỊ XÂY DỰNG LUẬT THỦ ĐÔ (SỬA ĐỔI)</w:t>
      </w:r>
    </w:p>
    <w:p>
      <w:pPr>
        <w:pStyle w:val="Normal"/>
        <w:widowControl w:val="false"/>
        <w:spacing w:lineRule="atLeast" w:line="360" w:before="120" w:after="120"/>
        <w:ind w:firstLine="720"/>
        <w:jc w:val="both"/>
        <w:rPr/>
      </w:pPr>
      <w:r>
        <w:rPr>
          <w:sz w:val="26"/>
          <w:szCs w:val="26"/>
        </w:rPr>
        <w:t>Thực hiện nhiệm vụ được xác định tại Kế hoạch thực hiện Kết luận số 19/KL-TW của Bộ Chính trị và Đề án Định hướng Chương trình xây dựng pháp luật nhiệm kỳ Quốc hội khóa XV (ban hành kèm theo Quyết định số 2114/QĐ-TTg ngày 16/12/2021 của Thủ tướng Chính phủ), ý kiến chỉ đạo của Thủ tướng Chính phủ giao Bộ Tư pháp chủ trì nghiên cứu trình Chính phủ đề nghị xây dựng Luật Thủ đô (sửa đổi) để trình Quốc hội; Bộ Tư pháp đã thực hiện các công việc cần thiết để xây dựng Hồ sơ đề nghị xây dựng Luật Thủ đô (sửa đổi) gồm: Báo cáo tổng kết thi hành Luật Thủ đô, dự thảo Báo cáo đánh giá tác động chính sách, dự thảo Tờ trình và dự thảo đề cương chi tiết Luật Thủ đô (sửa đổi) (gọi tắt là dự thảo Hồ sơ xây dựng Luật). Dự thảo Hồ sơ xây dựng Luật đã được gửi lấy ý kiến của 19 Bộ, ngành, 10 Ủy ban nhân dân tỉnh, thành phố trực thuộc Trung ương trong Vùng Thủ đô và các đối tượng chịu sự tác động trực tiếp của chính sách và giải pháp thực hiện chính sách trong đề nghị xây dựng luật, cụ thể:</w:t>
      </w:r>
    </w:p>
    <w:p>
      <w:pPr>
        <w:pStyle w:val="Normal"/>
        <w:widowControl w:val="false"/>
        <w:spacing w:lineRule="atLeast" w:line="360" w:before="120" w:after="120"/>
        <w:ind w:firstLine="720"/>
        <w:jc w:val="both"/>
        <w:rPr/>
      </w:pPr>
      <w:r>
        <w:rPr>
          <w:i/>
          <w:sz w:val="26"/>
          <w:szCs w:val="26"/>
        </w:rPr>
        <w:t>I.</w:t>
      </w:r>
      <w:r>
        <w:rPr>
          <w:b/>
          <w:i/>
          <w:sz w:val="26"/>
          <w:szCs w:val="26"/>
        </w:rPr>
        <w:t xml:space="preserve"> </w:t>
      </w:r>
      <w:r>
        <w:rPr>
          <w:i/>
          <w:sz w:val="26"/>
          <w:szCs w:val="26"/>
        </w:rPr>
        <w:t>Tổng số các đơn vị gửi đi lấy ý kiến:</w:t>
      </w:r>
      <w:r>
        <w:rPr>
          <w:sz w:val="26"/>
          <w:szCs w:val="26"/>
        </w:rPr>
        <w:t xml:space="preserve"> 36 cơ quan, đơn vị gồm: 19 Bộ (Bộ Tài chính, Bộ Nội vụ, Bộ Ngoại giao, Bộ Tư pháp), 10 UBND/Sở Tư pháp tỉnh, thành phố trực thuộc Trung ương.</w:t>
      </w:r>
    </w:p>
    <w:p>
      <w:pPr>
        <w:pStyle w:val="Normal"/>
        <w:widowControl w:val="false"/>
        <w:spacing w:lineRule="atLeast" w:line="360" w:before="120" w:after="120"/>
        <w:ind w:firstLine="720"/>
        <w:jc w:val="both"/>
        <w:rPr>
          <w:sz w:val="26"/>
          <w:szCs w:val="26"/>
        </w:rPr>
      </w:pPr>
      <w:r>
        <w:rPr>
          <w:i/>
          <w:sz w:val="26"/>
          <w:szCs w:val="26"/>
        </w:rPr>
        <w:t>II.</w:t>
      </w:r>
      <w:r>
        <w:rPr>
          <w:b/>
          <w:i/>
          <w:sz w:val="26"/>
          <w:szCs w:val="26"/>
        </w:rPr>
        <w:t xml:space="preserve"> </w:t>
      </w:r>
      <w:r>
        <w:rPr>
          <w:i/>
          <w:sz w:val="26"/>
          <w:szCs w:val="26"/>
        </w:rPr>
        <w:t>Tổng số</w:t>
      </w:r>
      <w:r>
        <w:rPr>
          <w:b/>
          <w:i/>
          <w:sz w:val="26"/>
          <w:szCs w:val="26"/>
        </w:rPr>
        <w:t xml:space="preserve"> </w:t>
      </w:r>
      <w:r>
        <w:rPr>
          <w:i/>
          <w:sz w:val="26"/>
          <w:szCs w:val="26"/>
        </w:rPr>
        <w:t>ý kiến nhận được:</w:t>
      </w:r>
      <w:r>
        <w:rPr>
          <w:sz w:val="26"/>
          <w:szCs w:val="26"/>
        </w:rPr>
        <w:t xml:space="preserve"> Đến nay, Bộ Tư pháp đã nhận được 19/36 ý kiến đóng góp về Hồ sơ đề nghị xây dựng Luật gồm:</w:t>
      </w:r>
    </w:p>
    <w:p>
      <w:pPr>
        <w:pStyle w:val="Normal"/>
        <w:widowControl w:val="false"/>
        <w:spacing w:lineRule="atLeast" w:line="360" w:before="120" w:after="120"/>
        <w:ind w:firstLine="720"/>
        <w:jc w:val="both"/>
        <w:rPr/>
      </w:pPr>
      <w:r>
        <w:rPr>
          <w:sz w:val="26"/>
          <w:szCs w:val="26"/>
        </w:rPr>
        <w:t xml:space="preserve">- </w:t>
      </w:r>
      <w:r>
        <w:rPr>
          <w:color w:val="FF0000"/>
          <w:sz w:val="26"/>
          <w:szCs w:val="26"/>
          <w:highlight w:val="yellow"/>
        </w:rPr>
        <w:t>0</w:t>
      </w:r>
      <w:r>
        <w:rPr>
          <w:color w:val="FF0000"/>
          <w:sz w:val="26"/>
          <w:szCs w:val="26"/>
        </w:rPr>
        <w:t>6</w:t>
      </w:r>
      <w:r>
        <w:rPr>
          <w:sz w:val="26"/>
          <w:szCs w:val="26"/>
        </w:rPr>
        <w:t xml:space="preserve">/19 ý kiến của các Bộ, cơ quan ngang Bộ, cơ quan thuộc Chính phủ (Bộ Ngoại giao, Bộ Văn hóa, Thể thao và Du lịch, Bộ Nông nghiệp và Phát triển nông thôn, Bảo hiểm Xã hội Việt Nam, Bộ Tài chính, Bộ Quốc phòng). </w:t>
      </w:r>
    </w:p>
    <w:p>
      <w:pPr>
        <w:pStyle w:val="Normal"/>
        <w:widowControl w:val="false"/>
        <w:spacing w:lineRule="atLeast" w:line="360" w:before="120" w:after="120"/>
        <w:ind w:firstLine="720"/>
        <w:jc w:val="both"/>
        <w:rPr>
          <w:sz w:val="26"/>
          <w:szCs w:val="26"/>
        </w:rPr>
      </w:pPr>
      <w:r>
        <w:rPr>
          <w:sz w:val="26"/>
          <w:szCs w:val="26"/>
        </w:rPr>
        <w:t xml:space="preserve">- </w:t>
      </w:r>
      <w:r>
        <w:rPr>
          <w:color w:val="FF0000"/>
          <w:sz w:val="26"/>
          <w:szCs w:val="26"/>
          <w:highlight w:val="yellow"/>
        </w:rPr>
        <w:t>0</w:t>
      </w:r>
      <w:r>
        <w:rPr>
          <w:color w:val="FF0000"/>
          <w:sz w:val="26"/>
          <w:szCs w:val="26"/>
        </w:rPr>
        <w:t>8</w:t>
      </w:r>
      <w:r>
        <w:rPr>
          <w:sz w:val="26"/>
          <w:szCs w:val="26"/>
        </w:rPr>
        <w:t xml:space="preserve">/10 ý kiến của UBND tỉnh, phố trực thuộc Trung ương trong Vùng Thủ đô (Hà Nội, Bắc Giang, Thái Nguyên, Vĩnh Phúc, Hòa Bình, Hải Dương, Bắc Ninh, Phú Thọ). </w:t>
      </w:r>
    </w:p>
    <w:p>
      <w:pPr>
        <w:pStyle w:val="Normal"/>
        <w:widowControl w:val="false"/>
        <w:spacing w:lineRule="atLeast" w:line="360" w:before="120" w:after="120"/>
        <w:ind w:firstLine="720"/>
        <w:jc w:val="both"/>
        <w:rPr>
          <w:b/>
          <w:b/>
          <w:sz w:val="26"/>
          <w:szCs w:val="26"/>
        </w:rPr>
      </w:pPr>
      <w:r>
        <w:rPr>
          <w:sz w:val="26"/>
          <w:szCs w:val="26"/>
        </w:rPr>
        <w:t xml:space="preserve">- </w:t>
      </w:r>
      <w:r>
        <w:rPr>
          <w:color w:val="FF0000"/>
          <w:sz w:val="26"/>
          <w:szCs w:val="26"/>
          <w:highlight w:val="yellow"/>
        </w:rPr>
        <w:t>0</w:t>
      </w:r>
      <w:r>
        <w:rPr>
          <w:color w:val="FF0000"/>
          <w:sz w:val="26"/>
          <w:szCs w:val="26"/>
        </w:rPr>
        <w:t>5</w:t>
      </w:r>
      <w:r>
        <w:rPr>
          <w:sz w:val="26"/>
          <w:szCs w:val="26"/>
        </w:rPr>
        <w:t>/07 ý kiến của một số đơn vị thuộc Bộ Tư pháp (Vụ Pháp luật quốc tế, Viện Khoa học pháp lý, Cục Quản lý xử lý vi phạm hành chính và Theo dõi thi hành pháp luật, Cục Kiểm tra văn bản QPPL, Vụ Pháp luật hình sự, hành chính).</w:t>
      </w:r>
    </w:p>
    <w:p>
      <w:pPr>
        <w:pStyle w:val="Normal"/>
        <w:widowControl w:val="false"/>
        <w:spacing w:lineRule="atLeast" w:line="360" w:before="120" w:after="120"/>
        <w:ind w:firstLine="720"/>
        <w:jc w:val="both"/>
        <w:rPr>
          <w:sz w:val="26"/>
          <w:szCs w:val="26"/>
        </w:rPr>
      </w:pPr>
      <w:r>
        <w:rPr>
          <w:sz w:val="26"/>
          <w:szCs w:val="26"/>
        </w:rPr>
        <w:t>Sau đây là phần tổng hợp các ý kiến góp ý và tiếp thu, giải trình các ý kiến:</w:t>
      </w:r>
    </w:p>
    <w:p>
      <w:pPr>
        <w:pStyle w:val="Normal"/>
        <w:widowControl w:val="false"/>
        <w:spacing w:lineRule="atLeast" w:line="360" w:before="120" w:after="120"/>
        <w:ind w:firstLine="720"/>
        <w:jc w:val="both"/>
        <w:rPr>
          <w:sz w:val="26"/>
          <w:szCs w:val="26"/>
        </w:rPr>
      </w:pPr>
      <w:r>
        <w:rPr>
          <w:sz w:val="26"/>
          <w:szCs w:val="26"/>
        </w:rPr>
        <w:t xml:space="preserve">1. </w:t>
      </w:r>
      <w:r>
        <w:rPr>
          <w:color w:val="FF0000"/>
          <w:sz w:val="26"/>
          <w:szCs w:val="26"/>
        </w:rPr>
        <w:t>03</w:t>
      </w:r>
      <w:r>
        <w:rPr>
          <w:sz w:val="26"/>
          <w:szCs w:val="26"/>
        </w:rPr>
        <w:t xml:space="preserve"> ý kiến hoàn toàn nhất trí với Hồ sơ đề nghị xây dựng Luật Thủ đô (sửa đổi): Bảo hiểm xã hội Việt Nam; Sở Tư pháp tỉnh Bắc Ninh; UBND tỉnh Phú Thọ.</w:t>
      </w:r>
    </w:p>
    <w:p>
      <w:pPr>
        <w:pStyle w:val="Normal"/>
        <w:widowControl w:val="false"/>
        <w:spacing w:lineRule="atLeast" w:line="360" w:before="120" w:after="120"/>
        <w:ind w:firstLine="720"/>
        <w:jc w:val="both"/>
        <w:rPr/>
      </w:pPr>
      <w:r>
        <w:rPr/>
        <w:t>2. … ý kiến góp ý, cụ thể như sau:</w:t>
      </w:r>
    </w:p>
    <w:tbl>
      <w:tblPr>
        <w:tblW w:w="14377" w:type="dxa"/>
        <w:jc w:val="left"/>
        <w:tblInd w:w="-147" w:type="dxa"/>
        <w:tblLayout w:type="fixed"/>
        <w:tblCellMar>
          <w:top w:w="0" w:type="dxa"/>
          <w:left w:w="108" w:type="dxa"/>
          <w:bottom w:w="0" w:type="dxa"/>
          <w:right w:w="108" w:type="dxa"/>
        </w:tblCellMar>
      </w:tblPr>
      <w:tblGrid>
        <w:gridCol w:w="851"/>
        <w:gridCol w:w="2126"/>
        <w:gridCol w:w="6096"/>
        <w:gridCol w:w="53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6"/>
                <w:szCs w:val="26"/>
              </w:rPr>
            </w:pPr>
            <w:r>
              <w:rPr>
                <w:b/>
                <w:sz w:val="26"/>
                <w:szCs w:val="26"/>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ind w:left="-96" w:right="-108" w:hanging="0"/>
              <w:jc w:val="center"/>
              <w:rPr/>
            </w:pPr>
            <w:r>
              <w:rPr>
                <w:b/>
                <w:sz w:val="26"/>
                <w:szCs w:val="26"/>
              </w:rPr>
              <w:t>Điều/vấn đ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6"/>
                <w:szCs w:val="26"/>
              </w:rPr>
            </w:pPr>
            <w:r>
              <w:rPr>
                <w:b/>
                <w:sz w:val="26"/>
                <w:szCs w:val="26"/>
              </w:rPr>
              <w:t>Nội dung góp ý</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6"/>
                <w:szCs w:val="26"/>
              </w:rPr>
            </w:pPr>
            <w:r>
              <w:rPr>
                <w:b/>
                <w:sz w:val="26"/>
                <w:szCs w:val="26"/>
              </w:rPr>
              <w:t>Tiếp thu/giải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6"/>
                <w:szCs w:val="26"/>
              </w:rPr>
            </w:pPr>
            <w:r>
              <w:rPr>
                <w:b/>
                <w:sz w:val="26"/>
                <w:szCs w:val="26"/>
              </w:rPr>
              <w:t>I</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b/>
                <w:b/>
                <w:sz w:val="26"/>
                <w:szCs w:val="26"/>
              </w:rPr>
            </w:pPr>
            <w:r>
              <w:rPr>
                <w:b/>
                <w:sz w:val="26"/>
                <w:szCs w:val="26"/>
              </w:rPr>
              <w:t>VỀ HỒ SƠ ĐỀ NGHỊ XÂY DỰNG LUẬT THỦ ĐÔ (SỬA ĐỔI)</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ind w:left="-96" w:right="-108" w:hanging="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6"/>
                <w:szCs w:val="26"/>
              </w:rPr>
            </w:pPr>
            <w:r>
              <w:rPr>
                <w:sz w:val="26"/>
                <w:szCs w:val="26"/>
              </w:rPr>
              <w:t xml:space="preserve">Đề nghị Bộ Tư pháp căn cứ quy định tại khoản 1 Điều 37 Luật Ban hành VBQPPL, để hoàn thiện đầy đủ Hồ sơ xây dựng Luật Thủ đô (sửa đổi) trình cấp có thẩm quyền xem xét, quyết định.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6"/>
                <w:szCs w:val="26"/>
                <w:highlight w:val="green"/>
              </w:rPr>
            </w:pPr>
            <w:r>
              <w:rPr>
                <w:sz w:val="26"/>
                <w:szCs w:val="26"/>
              </w:rPr>
              <w:t>Tiếp thu, sẽ nghiên cứu, rà soát, hoàn thiện theo quy định của Luật Ban hành văn bản QPP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sz w:val="26"/>
                <w:szCs w:val="26"/>
              </w:rPr>
            </w:pPr>
            <w:r>
              <w:rPr>
                <w:b/>
                <w:sz w:val="26"/>
                <w:szCs w:val="26"/>
              </w:rPr>
              <w:t>II</w:t>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rPr>
                <w:b/>
                <w:b/>
                <w:sz w:val="26"/>
                <w:szCs w:val="26"/>
              </w:rPr>
            </w:pPr>
            <w:r>
              <w:rPr>
                <w:b/>
                <w:sz w:val="26"/>
                <w:szCs w:val="26"/>
              </w:rPr>
              <w:t>VỀ DỰ THẢO BÁO CÁO ĐÁNH GIÁ TÁC ĐỘNG CHÍNH SÁCH</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Ý kiến chung</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Tại Hội nghị lần thứ 9 Ban Chấp hành Đảng bộ thành phố Hà Nội đã chỉ đạo, góp ý, yêu cầu bổ sung một số vấn đề chính sách để khắc phục những bất cập, hạn chế hiện nay, đồng thời tạo cơ chế đồng bộ, hiệu quả hơn để phát triển Thủ đô, cụ thể:</w:t>
            </w:r>
          </w:p>
          <w:p>
            <w:pPr>
              <w:pStyle w:val="Normal"/>
              <w:widowControl w:val="false"/>
              <w:spacing w:lineRule="exact" w:line="340"/>
              <w:jc w:val="both"/>
              <w:rPr/>
            </w:pPr>
            <w:r>
              <w:rPr>
                <w:i/>
                <w:sz w:val="26"/>
                <w:szCs w:val="26"/>
              </w:rPr>
              <w:t>(1) Cần có chính sách để tăng cường cho HĐND quận về thẩm quyền, tổ chức bộ máy khi không tổ chức HĐND phường: Được xây dựng và triển khai ngay tổ chức bộ máy khi đề án xây dựng huyện thành quận được cấp có thẩm quyền phê duyệt để chuẩn bị cho việc quản lý.</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Hiện nay, mô hình tổ chức chính quyền trong chính sách đề nghị xây dựng Luật Thủ đô đang còn có ý kiến khác nhau. Trong trường hợp giữ nguyên mô hình theo đề xuất của Hà Nội thì việc xem xét tăng cường cho HĐND quận về thẩm quyền và tổ chức bộ máy sẽ được nghiên cứu xem xét.</w:t>
            </w:r>
          </w:p>
          <w:p>
            <w:pPr>
              <w:pStyle w:val="Normal"/>
              <w:widowControl w:val="false"/>
              <w:spacing w:lineRule="exact" w:line="340"/>
              <w:jc w:val="both"/>
              <w:rPr>
                <w:sz w:val="26"/>
                <w:szCs w:val="26"/>
              </w:rPr>
            </w:pPr>
            <w:r>
              <w:rPr>
                <w:sz w:val="26"/>
                <w:szCs w:val="26"/>
              </w:rPr>
              <w:t>Trong trường hợp xây dựng mô hình chính quyền Thành phố theo hướng ở đô thị một cấp chính quyền, ở nông thôn gồm 2 cấp chính quyền thì cần thiết phải xem xét tăng cường về thẩm quyền cho HĐND cấp Thành phố và huyệ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2) Cần có chính sách để kiểm soát, hạn chế việc tăng dân số cơ học, tránh việc Thủ đô tăng dân số quá nóng, gây áp lực lên hạ tầng kỹ thuật, hạ tầng xã hội.</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Cs/>
                <w:color w:val="000000"/>
                <w:sz w:val="26"/>
                <w:szCs w:val="26"/>
                <w:lang w:val="en-US" w:eastAsia="en-US"/>
              </w:rPr>
            </w:pPr>
            <w:r>
              <w:rPr>
                <w:iCs/>
                <w:color w:val="000000"/>
                <w:sz w:val="26"/>
                <w:szCs w:val="26"/>
                <w:lang w:val="en-US" w:eastAsia="en-US"/>
              </w:rPr>
              <w:t>Việc hạn chế tăng dân số cơ học đã được thể hiện ở các chính sách liên quan đến phát triển đô thị như: giãn dân phố cổ, quy hoạch xây dựng các đô thị vệ tinh, đô thị chức năng, thành phố mới, hình thành Thủ đô Hà Nội đa trung tâm.</w:t>
            </w:r>
          </w:p>
          <w:p>
            <w:pPr>
              <w:pStyle w:val="Normal"/>
              <w:widowControl w:val="false"/>
              <w:spacing w:lineRule="exact" w:line="340"/>
              <w:jc w:val="both"/>
              <w:rPr>
                <w:sz w:val="26"/>
                <w:szCs w:val="26"/>
              </w:rPr>
            </w:pPr>
            <w:r>
              <w:rPr>
                <w:sz w:val="26"/>
                <w:szCs w:val="26"/>
              </w:rPr>
              <w:t>Ghi nhận nội dung đề xuất này, cần tiếp tục nghiên cứu cụ thể để đảm bảo tính hợp hiến, sự phù hợp với hệ thống pháp luật của chính sá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3) Cần bổ sung trong Luật Thủ đô biện pháp cụ thể để xử lý các tồn tại (dự án sử dụng đất còn tồn đọng, chậm triển khai, chung cư xây dựng sai phép không cấp được sổ đỏ, đất dịch vụ, giải phóng mặt bằng…).</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Đối với các biện pháp cụ thể để xử lý các tồn tại như đề xuất của Hà Nội cần nghiên cứu để quy định ở một văn bản khác (có thể là nghị quyết của Chính phủ), quy định nội dung này trong Luật Thủ đô không đảm bảo tính khả thi (vì không phải là vấn đề lâu dài, bao bát – mà chỉ giải quyết tồn đỌng của một số dự án cụ thể) và không đảm bảo tính ổn định lâu dài của luậ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4) Việc phân chia tiền sử dụng đất, tiền thuê đất giữa Trung ương và địa phương: Hà Nội cần được hưởng 100% để phục vụ phát triển.</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Nội dung này được đưa vào Nghị quyết số 18-NQ/TW của Bộ Chính trị về quản lý sử đất: </w:t>
            </w:r>
            <w:r>
              <w:rPr>
                <w:i/>
                <w:color w:val="000000"/>
                <w:sz w:val="26"/>
                <w:szCs w:val="26"/>
                <w:lang w:val="en-US" w:eastAsia="en-US"/>
              </w:rPr>
              <w:t xml:space="preserve">“Chính sách tài chính về đất đai phải bảo đảm hài hòa lợi ích của Nhà nước, người sử dụng đất và nhà đầu tư; </w:t>
            </w:r>
            <w:r>
              <w:rPr>
                <w:b/>
                <w:bCs/>
                <w:i/>
                <w:color w:val="000000"/>
                <w:sz w:val="26"/>
                <w:szCs w:val="26"/>
                <w:lang w:val="en-US" w:eastAsia="en-US"/>
              </w:rPr>
              <w:t>có cơ chế điều tiết hợp lý, hiệu quả nguồn thu từ tiền sử dụng đất, tiền thuê đất giữa Trung ương và địa phương</w:t>
            </w:r>
            <w:r>
              <w:rPr>
                <w:i/>
                <w:color w:val="000000"/>
                <w:sz w:val="26"/>
                <w:szCs w:val="26"/>
                <w:lang w:val="en-US" w:eastAsia="en-US"/>
              </w:rPr>
              <w:t>; nghiên cứu có chính sách điều tiết chênh lệch địa tô, bảo đảm công khai, minh bạch.”</w:t>
            </w:r>
            <w:r>
              <w:rPr>
                <w:sz w:val="26"/>
                <w:szCs w:val="26"/>
              </w:rPr>
              <w:t>, tuy nhiên hiện chưa được sửa đổi trong Luật Đất đai. Vì vậy chưa có cơ sở để đưa vào Luật Thủ đô (sửa đổ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5) Bổ sung chính sách để phân cấp mạnh hơn cho Thành phố trong lĩnh vực quản lý, sử dụng đất.</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Viện phân quyền, phân cấp cho Hà Nội tại đề nghị xây dựng Luật Thủ đô đã được thể hiện mạnh mẽ để cụ thể hóa chủ trương của Bộ Chính trị tại Nghị quyết số 15-NQ/TW. Theo đó, việc phân cấp, phân quyền đều được thể hiện trong cả 9 chính sách; trong đó, tại Chính sách 5 đã có nhiều giải pháp đẩy mạnh phân cấp cho Thành phố trong quản lý, sử dụng đất. Đối với đề nghị phân cấp mạnh hơn cho Thành phố trong lĩnh vực quản lý, sử dụng đất, đề nghị Thành phố Hà Nội đề xuất cụ thể nội dung cần đẩy mạnh phân cấ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6) Cần có các chính sách cụ thể hơn để xử lý các vấn đề bức xúc của Hà Nội: thoát nước, ùn tắc giao thông, xử lý rác thải, nước thải, ô nhiễm không khí, xây dựng lại chung cư cũ…</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Để giải quyết vấn đề này, tại các chính sách trong đề nghị xây dựng Luật Thủ đô (chính sách 3, 4, 9) đều đã có những giải pháp để giải quyết các vấn đề của Hà Nội trong quản lý, chỉnh trang đô thi, phát triển giao thông, xử lý nước thải, ô nhiễm, xây dựng lại chung cư cũ. Đối với đề nghị quy định các chính sách cụ thể hơn để xử lý các vấn đề bức xúc của Hà Nội: thoát nước, ùn tắc giao thông, xử lý rác thải, nước thải, ô nhiễm không khí, xây dựng lại chung cư cũ… đề nghị Hà Nội đề xuất các nội dung cụ thể ngoài các nội dung đã được đề xuất hiện n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7) Ngân sách thành phố Hà Nội được hưởng tỷ lệ cao hơn so với quy định hiện nay tại Nghị quyết số 115/2020/QH14 đối với khoản thu tiền sử dụng đất khi bán tài sản công gắn liền trên đất do cơ quan, tổ chức, đơn vị thuộc Trung ương quản lý trên địa bàn thành phố Hà Nội (quy định hiện nay là 50%); tính toán tỷ lệ điều tiết giữa ngân sách Trung ương và Thành phố phù hợp, đảm bảo thực hiện các mục tiêu phát triển.</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Tiếp thu, sẽ nghiên cứu để đề xuất trình Chính phủ xem xét, quyết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8) Được bố trí kinh phí từ ngân sách của Thành phố hỗ trợ di dời, xây dựng mới, bố trí đất cho các cơ sở sản xuất, cơ sở giáo dục đại học, giáo dục nghề nghiệp, bệnh viện trong nội thành; hỗ trợ di chuyển trụ sở các cơ quan Trung ương. Nhà đất sau khi các cơ quan, đơn vị di chuyển được giao cho Hà Nội để sử dụng theo quy hoạc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Tiếp thu, sẽ nghiên cứu đề xuất Chính phủ xem xét, quyết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9) Cần có chính sách xây dựng, phát triển, thu hút các tổ chức tài chính trong nước, quốc tế để hình thành Trung tâm Tài chính quốc tế tại Hà Nội.</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sz w:val="26"/>
                <w:szCs w:val="26"/>
              </w:rPr>
              <w:t xml:space="preserve">- Tại các chính sách được đề xuất hiện nay đã có các chính sách ưu đãi về đầu tư để thu hút các nhà đầu tư trong và ngoài nước. </w:t>
            </w:r>
          </w:p>
          <w:p>
            <w:pPr>
              <w:pStyle w:val="Normal"/>
              <w:widowControl w:val="false"/>
              <w:spacing w:lineRule="exact" w:line="340"/>
              <w:jc w:val="both"/>
              <w:rPr>
                <w:sz w:val="26"/>
                <w:szCs w:val="26"/>
              </w:rPr>
            </w:pPr>
            <w:r>
              <w:rPr>
                <w:iCs/>
                <w:color w:val="000000"/>
                <w:sz w:val="26"/>
                <w:szCs w:val="26"/>
                <w:lang w:val="en-US" w:eastAsia="en-US"/>
              </w:rPr>
              <w:t>Để hình thành Trung tâm tài chính quốc tế cần tổng thể rất nhiều cơ chế, chính sách liên quan đến tài chính - tiền tệ, thuế, chứng khoán, thị trường vốn,… và các chính sách liên quan đến đầu tư, quy hoạch, xây dựng, do đó cần xem xét tính khả thi, hợp lý khi đưa nội dung này vào Luật Thủ đ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10) Tăng cường phân quyền cho Thành phố tu bổ, tôn tạo, bảo tồn các di tích. Thành phố cần được quyết định trình tự, thủ tục đầu tư, tài chính, biện pháp về bảo tồn, tôn tạo các công trình văn hóa, di tích lịch sử.</w:t>
            </w:r>
          </w:p>
          <w:p>
            <w:pPr>
              <w:pStyle w:val="Normal"/>
              <w:widowControl w:val="false"/>
              <w:spacing w:lineRule="exact" w:line="340"/>
              <w:jc w:val="both"/>
              <w:rPr/>
            </w:pPr>
            <w:r>
              <w:rPr>
                <w:sz w:val="26"/>
                <w:szCs w:val="26"/>
              </w:rPr>
              <w:t xml:space="preserve">Hiện tại, UBND Thành phố đang chỉ đạo các Sở, ngành rà soát, nghiên cứu, đề xuất bổ sung chính sách cụ thể theo những nội dung trên. Đề nghị Bộ Tư pháp cùng phối hợp với Thành phố để tiếp tục nghiên cứu, xem xét, bổ sung vào các chính sách của Luật Thủ đô (sửa đổi) theo yêu cầu của Thành ủy Hà Nội. </w:t>
            </w:r>
            <w:r>
              <w:rPr>
                <w:b/>
                <w:i/>
                <w:sz w:val="26"/>
                <w:szCs w:val="26"/>
              </w:rPr>
              <w:t>(UBND Thành phố Hà Nội).</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Các chính sách trong đề nghị xây dựng Luật Thủ đô (sửa đổi) đã thể hiện việc phân cấp, phân quyền mạnh mẽ cho Hà Nội trong các lĩnh vực. Đối với đề xuất này, đề nghị Hà Nội nghiên cứu, đề xuất cụ thể hơn để Bộ Tư pháp có cơ sở nghiên cứu, đánh giá báo cáo Chính ph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sz w:val="26"/>
                <w:szCs w:val="26"/>
              </w:rPr>
              <w:t xml:space="preserve">- Cần nghiên cứu bổ sung chính sách nhằm phát triển công nghệ cao, đẩy mạnh nghiên cứu, chuyển giao, ứng dụng, phát triển khoa học, công nghệ và đổi mới sáng tạo; xây dựng Hà Nội trở thành trung tâm đổi mới sáng tạo, nghiên cứu, phát triển, chuyển giao công nghệ hàng đầu của cả nước và khu vực, phát triển giao dịch điện tử, khoa học thông tin, chuyển đổi số, chính phủ số… theo Nghị quyết số 15-NQ/TW ngày 05/5/2022 của Bộ Chính trị về phương hướng, nhiệm vụ phát triển Thủ đô Hà Nội đến năm 2030, tầm nhìn đến năm 2045. </w:t>
            </w:r>
            <w:r>
              <w:rPr>
                <w:b/>
                <w:i/>
                <w:sz w:val="26"/>
                <w:szCs w:val="26"/>
              </w:rPr>
              <w:t>(STP tỉnh Hải Dương).</w:t>
            </w:r>
          </w:p>
        </w:tc>
        <w:tc>
          <w:tcPr>
            <w:tcW w:w="5304" w:type="dxa"/>
            <w:tcBorders>
              <w:top w:val="single" w:sz="4" w:space="0" w:color="000000"/>
              <w:left w:val="single" w:sz="4" w:space="0" w:color="000000"/>
              <w:bottom w:val="single" w:sz="4" w:space="0" w:color="000000"/>
              <w:right w:val="single" w:sz="4" w:space="0" w:color="000000"/>
            </w:tcBorders>
          </w:tcPr>
          <w:p>
            <w:pPr>
              <w:pStyle w:val="BodyTextIndent2"/>
              <w:spacing w:lineRule="exact" w:line="350" w:before="120" w:after="120"/>
              <w:ind w:hanging="0"/>
              <w:rPr>
                <w:b/>
                <w:b/>
                <w:sz w:val="26"/>
                <w:szCs w:val="26"/>
                <w:lang w:val="vi-VN"/>
              </w:rPr>
            </w:pPr>
            <w:r>
              <w:rPr>
                <w:sz w:val="26"/>
                <w:szCs w:val="26"/>
              </w:rPr>
              <w:t xml:space="preserve">Tại </w:t>
            </w:r>
            <w:r>
              <w:rPr>
                <w:i/>
                <w:sz w:val="26"/>
                <w:szCs w:val="26"/>
              </w:rPr>
              <w:t>Chính sách 2</w:t>
            </w:r>
            <w:r>
              <w:rPr>
                <w:sz w:val="26"/>
                <w:szCs w:val="26"/>
              </w:rPr>
              <w:t xml:space="preserve"> (Thu hút nguồn nhân lực chất lượng cao phục vụ phát triển Thủ đô) và </w:t>
            </w:r>
            <w:r>
              <w:rPr>
                <w:i/>
                <w:sz w:val="26"/>
                <w:szCs w:val="26"/>
              </w:rPr>
              <w:t xml:space="preserve">Chính sách 7 </w:t>
            </w:r>
            <w:r>
              <w:rPr>
                <w:sz w:val="26"/>
                <w:szCs w:val="26"/>
              </w:rPr>
              <w:t>(</w:t>
            </w:r>
            <w:r>
              <w:rPr>
                <w:bCs/>
                <w:color w:val="000000"/>
                <w:sz w:val="26"/>
                <w:szCs w:val="26"/>
                <w:lang w:val="vi-VN" w:eastAsia="en-US"/>
              </w:rPr>
              <w:t>Huy động, sử dụng, phát triển tiềm lực KH&amp;CN, đổi mới sáng tạo</w:t>
            </w:r>
            <w:r>
              <w:rPr>
                <w:sz w:val="26"/>
                <w:szCs w:val="26"/>
              </w:rPr>
              <w:t xml:space="preserve">) đã có những giải pháp để thu hút </w:t>
            </w:r>
            <w:r>
              <w:rPr>
                <w:color w:val="000000"/>
                <w:sz w:val="26"/>
                <w:szCs w:val="26"/>
                <w:lang w:val="en-US" w:eastAsia="en-US"/>
              </w:rPr>
              <w:t>n</w:t>
            </w:r>
            <w:r>
              <w:rPr>
                <w:color w:val="000000"/>
                <w:sz w:val="26"/>
                <w:szCs w:val="26"/>
                <w:lang w:val="vi-VN" w:eastAsia="en-US"/>
              </w:rPr>
              <w:t xml:space="preserve">gười có tài năng, năng lực, trình độ cao về khoa học công nghệ </w:t>
            </w:r>
            <w:r>
              <w:rPr>
                <w:color w:val="000000"/>
                <w:sz w:val="26"/>
                <w:szCs w:val="26"/>
                <w:lang w:val="en-US" w:eastAsia="en-US"/>
              </w:rPr>
              <w:t>(đạt giải thưởng quốc gia, quốc tế, có công trình khoa học được công nhận,…</w:t>
            </w:r>
            <w:r>
              <w:rPr>
                <w:color w:val="000000"/>
                <w:sz w:val="26"/>
                <w:szCs w:val="26"/>
                <w:lang w:val="vi-VN" w:eastAsia="en-US"/>
              </w:rPr>
              <w:t xml:space="preserve"> Thành phố được quy định việc ký hợp đồng với người có kiến thức, trình độ, năng lực, kinh nghiệm đã và đang làm việc ở khu vực tư hoặc ở các đơn vị sự nghiệp, doanh nghiệp nhà nước để đảm nhiệm chức vụ lãnh đạo, quản lý các tổ chức, cơ quan, đơn vị của Thành phố (bảo đảm liên thông giữa khu vực công và khu vực tư); Cho phép Thành phố đ</w:t>
            </w:r>
            <w:r>
              <w:rPr>
                <w:bCs/>
                <w:iCs/>
                <w:color w:val="000000"/>
                <w:sz w:val="26"/>
                <w:szCs w:val="26"/>
                <w:lang w:val="vi-VN" w:eastAsia="en-US"/>
              </w:rPr>
              <w:t>ược quy định biện pháp ưu đãi, hỗ trợ đặc thù trong thu hút, sử dụng, phát huy tiềm lực, vinh danh các chuyên gia, nhà khoa học giỏi. Khuyến khích, hỗ trợ thúc đẩy doanh nghiệp tham gia hoạt động ươm tạo, đổi mới công nghệ, ươm tạo doanh nghiệp, phát triển hệ sinh thái khởi nghiệp sáng tạo của Thủ đô. Có cơ chế hỗ trợ, chuyển giao, ứng dụng kết quả, sản phẩm từ các nhiệm vụ khoa học và công nghệ cấp Thành phố. Khuyến khích áp dụng các cơ chế thí điểm thúc đẩy đổi mới sáng tạo</w:t>
            </w:r>
            <w:r>
              <w:rPr>
                <w:color w:val="000000"/>
                <w:sz w:val="26"/>
                <w:szCs w:val="26"/>
                <w:lang w:val="vi-VN" w:eastAsia="en-US"/>
              </w:rPr>
              <w:t xml:space="preserve"> </w:t>
            </w:r>
            <w:r>
              <w:rPr>
                <w:sz w:val="26"/>
                <w:szCs w:val="26"/>
                <w:lang w:val="vi-VN"/>
              </w:rPr>
              <w:t xml:space="preserve">nhằm </w:t>
            </w:r>
            <w:r>
              <w:rPr>
                <w:sz w:val="26"/>
                <w:szCs w:val="26"/>
                <w:lang w:val="vi-VN" w:eastAsia="en-US"/>
              </w:rPr>
              <w:t>xây dựng, hoàn thiện thể chế phát triển KHCN và đổi mới sáng tạo của Thủ đô hướng tới mục tiêu xây dựng Thủ đô Hà Nội trở thành trung tâm đổi mới sáng tạo, nghiên cứu khoa học, chuyển giao và phát triển công nghệ hàng đầu của cả nước, tiến tới là trung tâm khoa học, công nghệ, đổi mới sáng tạo của khu vực Đông Nam Á theo Nghị quyết số 15-NQ/TW của Bộ Chính tr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lang w:val="vi-VN"/>
              </w:rPr>
            </w:pPr>
            <w:r>
              <w:rPr>
                <w:b/>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lang w:val="vi-VN"/>
              </w:rPr>
            </w:pPr>
            <w:r>
              <w:rPr>
                <w:b/>
                <w:sz w:val="26"/>
                <w:szCs w:val="26"/>
                <w:lang w:val="vi-V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sz w:val="26"/>
                <w:szCs w:val="26"/>
                <w:lang w:val="vi-VN"/>
              </w:rPr>
              <w:t xml:space="preserve">Trong việc xây dựng các chính sách, “chính sách đặc thù” về ưu đãi đầu tư, cần rà soát các cam kết quốc tế mà Việt Nam là thành viên để không quy định những ưu đãi tạo sự phân biệt đối xử, vi phạm cam kết quốc tế. </w:t>
            </w:r>
            <w:r>
              <w:rPr>
                <w:b/>
                <w:i/>
                <w:sz w:val="26"/>
                <w:szCs w:val="26"/>
                <w:lang w:val="vi-VN"/>
              </w:rPr>
              <w:t>(Vụ Pháp luật quốc tế, Bộ Tư pháp).</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Tiếp thu, sẽ nghiên cứu, rà soát để đảm bảo các ưu đãi đầu tư không tạo sự phân biệt đối xử, vi phạm các cam kết quốc tế.</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sz w:val="26"/>
                <w:szCs w:val="26"/>
              </w:rPr>
              <w:t xml:space="preserve">Trong bối cảnh phạm vi đề nghị xây dựng Luật Thủ đô là rất rộng, đa dạng về ngành, lĩnh vực và dự kiến dự thảo Luật sẽ được trình Quốc hội vào năm 2024, đề nghị cân nhắc lựa chọn các chính sách quan trọng, cấp bách để tập trung xây dựng nhằm giải quyết các vấn đề cấp thiết của Thủ đô. </w:t>
            </w:r>
            <w:r>
              <w:rPr>
                <w:b/>
                <w:i/>
                <w:sz w:val="26"/>
                <w:szCs w:val="26"/>
              </w:rPr>
              <w:t>(Vụ Pháp luật quốc tế, Bộ Tư pháp).</w:t>
            </w:r>
          </w:p>
          <w:p>
            <w:pPr>
              <w:pStyle w:val="Normal"/>
              <w:widowControl w:val="false"/>
              <w:spacing w:lineRule="exact" w:line="340"/>
              <w:jc w:val="both"/>
              <w:rPr/>
            </w:pPr>
            <w:r>
              <w:rPr>
                <w:sz w:val="26"/>
                <w:szCs w:val="26"/>
              </w:rPr>
              <w:t xml:space="preserve">- Dự thảo này được xây dựng khá nghiêm túc, khoa học, đáp ứng đầy đủ các yêu cầu của một báo cáo đánh giá tác động chính sách. Nội dung của dự thảo với 09 chính sách đã bao phủ khá toàn diện các lĩnh vực của hệ thống chính sách, pháp luật về Thủ đô. Các giải pháp, đánh giá tác động giải pháp được đề xuất khá cụ thể. Một số giải pháp có tính thuyết phục cao. Tuy nhiên, băn khoăn về số lượng các chính sách và giải pháp chính sách được lựa chọn liệu có quá nhiều để lựa chọn đề xuất hay không? Nên chăng tập trung vào một số chính sách, giải pháp chính sách có tính chất đặc thù cần ưu tiên so với các chính sách hiện hành của Luật Thủ đô năm 2012 thì sẽ phù hợp hơn. </w:t>
            </w:r>
            <w:r>
              <w:rPr>
                <w:b/>
                <w:i/>
                <w:sz w:val="26"/>
                <w:szCs w:val="26"/>
              </w:rPr>
              <w:t>(Viện Khoa học pháp lý, Bộ Tư pháp).</w:t>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i/>
                <w:i/>
                <w:sz w:val="26"/>
                <w:szCs w:val="26"/>
              </w:rPr>
            </w:pPr>
            <w:r>
              <w:rPr>
                <w:sz w:val="26"/>
                <w:szCs w:val="26"/>
              </w:rPr>
              <w:t>- Bộ Tư pháp sẽ tiếp tục nghiên cứu, đánh giá, trên cơ sở góp ý của các bộ, ngành, địa phương để đề xuất những chính sách đặc thù, vượt trội theo đúng chủ trương đã được Bộ Chính trị đưa tại Nghị quyết số 15-NQ/TW nhằm nhằm xây dựng Thủ đô Hà Nội là Thành phố "Văn hiến - Văn minh - Hiện đại"; trở thành trung tâm, động lực thúc đẩy phát triển vùng đồng bằng Sông Hồng, vùng kinh tế trọng điểm Bắc Bộ và cả nước; hội nhập quốc tế sâu rộng, có sức cạnh tranh cao với khu vực và thế giới, phấn đấu phát triển ngang tầm thủ đô các nước phát triển trong khu vực đồng thời đảm bảo tính khả thi.</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i/>
                <w:i/>
                <w:sz w:val="26"/>
                <w:szCs w:val="26"/>
              </w:rPr>
            </w:pPr>
            <w:r>
              <w:rPr>
                <w:b/>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b/>
                <w:b/>
                <w:i/>
                <w:i/>
                <w:sz w:val="26"/>
                <w:szCs w:val="26"/>
              </w:rPr>
            </w:pPr>
            <w:r>
              <w:rPr>
                <w:b/>
                <w:i/>
                <w:sz w:val="26"/>
                <w:szCs w:val="26"/>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b/>
                <w:b/>
                <w:i/>
                <w:i/>
                <w:sz w:val="26"/>
                <w:szCs w:val="26"/>
              </w:rPr>
            </w:pPr>
            <w:r>
              <w:rPr>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Các chính sách được đưa ra trong Hồ sơ đề nghị xây dựng Luật là những chính sách lớn về tổ chức bộ máy (không tổ chức HĐND tại quận, huyện, thị xã, phường), thu hút, sử dụng nhân lực chất lượng cao (được ký hợp đồng trực tiếp không qua thi tuyển, cấp trưởng được bổ nhiệm cấp phó…), tăng cường nguồn lực tài chính cho Thủ đô để đầu tư phát triển (tỷ lệ để lại cho Ngân sách thành phố ổn định, được quyền tăng thuế suất thuế sử dụng đất, được sử dụng khoản vượt thu ngân sách, nguồn thu từ sắp xếp, cổ phần hóa doanh nghiệp)… Do đó, đề nghị đánh giá kỹ các tác động về kinh tế, xã hội và hệ thống pháp luật nói chung. </w:t>
            </w:r>
            <w:r>
              <w:rPr>
                <w:b/>
                <w:i/>
                <w:sz w:val="26"/>
                <w:szCs w:val="26"/>
              </w:rPr>
              <w:t>(Bộ Ngoại giao).</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Báo cáo đánh giá tác động chính sách Luật Thủ đô (sửa đổi) đã đánh giá các chính sách trên 5 nội dung đúng quy định của Luật Ban hành VBQPPL; tuy nhiên, trong quá trình hoàn thiện Hồ sơ đề nghị xây dựng Luật Thủ đô (sửa đổi) Bộ Tư pháp sẽ tiếp tục, nghiên cứu, đánh giá và hoàn thiện các chính sách theo đúng quy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Đối với các Chính sách từ 5-8 về việc có thêm các cơ chế ưu đãi để phát triển nông nghiệp sinh thái, văn hóa - giáo dục, khoa học công nghệ, y tế: Hiện nay nhà nước đã có những chính sách ưu đãi để khuyến khích các doanh nghiệp đầu tư trong lĩnh vực giáo dục, khoa học và công nghệ… Do đó, đề nghị cân nhắc thêm việc Thủ đô ban hành những chính sách ưu đãi hơn nữa, tạo ra sự cạnh tranh giữa các vùng. </w:t>
            </w:r>
            <w:r>
              <w:rPr>
                <w:b/>
                <w:i/>
                <w:sz w:val="26"/>
                <w:szCs w:val="26"/>
              </w:rPr>
              <w:t>(Bộ Ngoại giao).</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bCs/>
                <w:spacing w:val="-6"/>
                <w:sz w:val="26"/>
                <w:szCs w:val="26"/>
                <w:lang w:val="en-US" w:eastAsia="en-US"/>
              </w:rPr>
            </w:pPr>
            <w:r>
              <w:rPr>
                <w:sz w:val="26"/>
                <w:szCs w:val="26"/>
              </w:rPr>
              <w:t xml:space="preserve">Với nhiệm vụ: </w:t>
            </w:r>
            <w:r>
              <w:rPr>
                <w:sz w:val="26"/>
                <w:szCs w:val="26"/>
                <w:lang w:val="vi-VN" w:eastAsia="en-US"/>
              </w:rPr>
              <w:t>Tập trung ưu tiên hoàn thiện thể chế phát triển Thủ đô Hà Nội toàn diện, đồng bộ, đáp ứng yêu cầu phát triển nhanh, bền vững và hội nhập quốc tế; kết hợp hài hoà phát triển kinh tế, văn hoá, xã hội, môi trường gắn với bảo đảm quốc phòng, an ninh, đối ngoại; kết hợp hài hoà, nhuần nhuyễn giữa giữ gìn bản sắc văn hoá với phát triển kinh tế và giữa phát triển kinh tế với phát triển văn hoá, trong đó văn hoá, con người vừa là mục tiêu, vừa là nền tảng, nguồn lực, động lực để phát triển Thủ đô</w:t>
            </w:r>
            <w:r>
              <w:rPr>
                <w:sz w:val="26"/>
                <w:szCs w:val="26"/>
                <w:lang w:val="en-US" w:eastAsia="en-US"/>
              </w:rPr>
              <w:t xml:space="preserve"> mà</w:t>
            </w:r>
            <w:r>
              <w:rPr>
                <w:sz w:val="26"/>
                <w:szCs w:val="26"/>
                <w:lang w:val="vi-VN" w:eastAsia="en-US"/>
              </w:rPr>
              <w:t xml:space="preserve"> </w:t>
            </w:r>
            <w:r>
              <w:rPr>
                <w:sz w:val="26"/>
                <w:szCs w:val="26"/>
              </w:rPr>
              <w:t xml:space="preserve">Nghị quyết 15-NQ/TW đề ra thì việc xây dựng thể chế toàn diện cho Thủ đô là nhiệm vụ phải thực hiện. Mặc dù nhà nước đã có những chính sách ưu đãi để khuyến khích các doanh nghiệp đầu tư trong lĩnh vực giáo dục, khoa học và công nghệ nhưng với mục tiêu xây dựng Thủ đô Hà Nội "Văn hiến - Văn minh - Hiện đại"; trở thành trung tâm, động lực thúc đẩy phát triển vùng đồng bằng Sông Hồng, vùng kinh tế trọng điểm Bắc Bộ và cả nước; hội nhập quốc tế sâu rộng, có sức cạnh tranh cao với khu vực và thế giới, phấn đấu phát triển ngang tầm thủ đô các nước phát triển trong khu vực thì một số các quy định pháp luật hiện hành không phù hợp với yêu cầu và sự phát triển của Hà Nội, Hà Nội cần những chính sách đặc thù, vượt trội để thực hiện vai trò của mình. Vì vậy, việc đề xuất các chính sách về: </w:t>
            </w:r>
            <w:r>
              <w:rPr>
                <w:bCs/>
                <w:sz w:val="26"/>
                <w:szCs w:val="26"/>
                <w:lang w:val="en-US" w:eastAsia="en-US"/>
              </w:rPr>
              <w:t>Xây dựng, p</w:t>
            </w:r>
            <w:r>
              <w:rPr>
                <w:bCs/>
                <w:sz w:val="26"/>
                <w:szCs w:val="26"/>
                <w:lang w:val="vi-VN" w:eastAsia="en-US"/>
              </w:rPr>
              <w:t>hát triển nông nghiệp</w:t>
            </w:r>
            <w:r>
              <w:rPr>
                <w:bCs/>
                <w:sz w:val="26"/>
                <w:szCs w:val="26"/>
                <w:lang w:val="en-US" w:eastAsia="en-US"/>
              </w:rPr>
              <w:t xml:space="preserve"> sinh thái, nông thôn hiện đại, nông dân văn minh; </w:t>
            </w:r>
            <w:r>
              <w:rPr>
                <w:bCs/>
                <w:spacing w:val="-6"/>
                <w:sz w:val="26"/>
                <w:szCs w:val="26"/>
                <w:lang w:val="vi-VN" w:eastAsia="en-US"/>
              </w:rPr>
              <w:t>Phát triển văn hóa và giáo dục Thủ đô</w:t>
            </w:r>
            <w:r>
              <w:rPr>
                <w:bCs/>
                <w:spacing w:val="-6"/>
                <w:sz w:val="26"/>
                <w:szCs w:val="26"/>
                <w:lang w:val="en-US" w:eastAsia="en-US"/>
              </w:rPr>
              <w:t xml:space="preserve">; </w:t>
            </w:r>
            <w:r>
              <w:rPr>
                <w:bCs/>
                <w:spacing w:val="-6"/>
                <w:sz w:val="26"/>
                <w:szCs w:val="26"/>
                <w:lang w:val="vi-VN" w:eastAsia="en-US"/>
              </w:rPr>
              <w:t>Huy động, sử dụng, phát triển tiềm lực khoa học và công nghệ, đổi mới sáng tạo</w:t>
            </w:r>
            <w:r>
              <w:rPr>
                <w:bCs/>
                <w:spacing w:val="-6"/>
                <w:sz w:val="26"/>
                <w:szCs w:val="26"/>
                <w:lang w:val="en-US" w:eastAsia="en-US"/>
              </w:rPr>
              <w:t xml:space="preserve">; </w:t>
            </w:r>
            <w:r>
              <w:rPr>
                <w:bCs/>
                <w:spacing w:val="-6"/>
                <w:sz w:val="26"/>
                <w:szCs w:val="26"/>
                <w:lang w:val="vi-VN" w:eastAsia="en-US"/>
              </w:rPr>
              <w:t>Phát triển hệ thống y tế hiện đại và hệ thống an sinh xã hội Thủ đô toàn diện, bao trùm và bền vững</w:t>
            </w:r>
            <w:r>
              <w:rPr>
                <w:bCs/>
                <w:spacing w:val="-6"/>
                <w:sz w:val="26"/>
                <w:szCs w:val="26"/>
                <w:lang w:val="en-US" w:eastAsia="en-US"/>
              </w:rPr>
              <w:t xml:space="preserve"> là cần thiết.</w:t>
            </w:r>
          </w:p>
          <w:p>
            <w:pPr>
              <w:pStyle w:val="Normal"/>
              <w:widowControl w:val="false"/>
              <w:spacing w:lineRule="exact" w:line="360" w:before="120" w:after="0"/>
              <w:jc w:val="both"/>
              <w:rPr>
                <w:bCs/>
                <w:spacing w:val="-6"/>
                <w:sz w:val="26"/>
                <w:szCs w:val="26"/>
                <w:lang w:val="en-US" w:eastAsia="en-US"/>
              </w:rPr>
            </w:pPr>
            <w:r>
              <w:rPr>
                <w:bCs/>
                <w:spacing w:val="-6"/>
                <w:sz w:val="26"/>
                <w:szCs w:val="26"/>
                <w:lang w:val="en-US" w:eastAsia="en-US"/>
              </w:rPr>
              <w:t>Đồng thời, việc ưu đãi, thu hút đầu tư trong các lĩnh vực nêu trên nằm trong phạm vi thế mạnh, định hướng phát triển của Thủ đô (ví dụ ưu đãi để phát triển Hà Nội trở thành trung tâm cung cấp giống mới, công nghệ cao cho cả nước), do đó việc ảnh hưởng, cạnh tranh với các đại phương khác là không lớn. Mặt khác có tác động tích cực hỗ trợ các địa phương phát triển sản xuất, kinh doanh dựa trên sự phát triển về khoa học, công nghệ, nông nghiệp của Hà Nộ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bCs/>
                <w:spacing w:val="-6"/>
                <w:sz w:val="26"/>
                <w:szCs w:val="26"/>
                <w:lang w:val="en-US" w:eastAsia="en-US"/>
              </w:rPr>
            </w:pPr>
            <w:r>
              <w:rPr>
                <w:b/>
                <w:bCs/>
                <w:spacing w:val="-6"/>
                <w:sz w:val="26"/>
                <w:szCs w:val="2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Dự thảo Luật đưa ra một số thuật ngữ mới như “cơ chế thử nghiệm có kiểm soát”, “nhà đầu tư chiến lược”, “vùng phát thải thấp”, “nông nghiệp sinh thái”, “khu cải thiện thương mại”…; quy định những chính sách mới (như tổ chức chính quyền Thành phố; chính sách tài chính, ngân sách và huy động nguồn lực đầu tư phát triển Thủ đô…). Theo đó, những điều kiện, tiêu chí, tiêu chuẩn nhằm xác định nội hàm các thuật ngữ nêu trên; những chính sách cụ thể liên quan; nhiệm vụ, quyền hạn, trách nhiệm của các cơ quan trong việc ban hành văn bản quy định chi tiết, hướng dẫn thi hành Luật này cần được nghiên cứu, dự kiến, định hình để bảo đảm sự đồng bộ, khả thi, hiệu quả của các chính sách, quy định tại Luật Thủ đô và các văn bản quy định chi tiết, hướng dẫn thi hành. </w:t>
            </w:r>
            <w:r>
              <w:rPr>
                <w:b/>
                <w:i/>
                <w:sz w:val="26"/>
                <w:szCs w:val="26"/>
              </w:rPr>
              <w:t>(Cục Kiểm tra văn bản QPPL, Bộ Tư pháp).</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Tiếp thu, sẽ nghiên cứu để quy định cụ thể các tiêu chí trong quá trình soạn thảo dự thảo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Đề nghị Bộ Tư pháp bổ sung một số nội dung sau vào Hồ sơ đề nghị xây dựng Luật Thủ đô (sửa đổi): (i) Sự cần thiết, phù hợp của việc ban hành 09 nhóm chính sách tại dự thảo Luật Thủ đô (sửa đổi); (ii) Rà soát, tổng hợp, so sánh, đánh giá cụ thể, đầy đủ 09 nhóm chính sách, để nêu bật được sự vượt trội, ưu đãi hơn so với các pháp luật hiện hành như thế nào; (iii) Đánh giá tác động của các chính sách mới này đến phát triển KT-XH của Thủ đô trước mắt và trong trung hạn, dài hạn, đảm bảo phù hợp với định hướng phát triển Thủ đô theo Nghị quyết 15-NQ-TW ngày 05/5/2022 của Bộ Chính trị về phương hướng, nhiệm vụ phát triển Thủ đô đến năm 2030, tầm nhìn đến năm 2050; (iv) Đánh giá sơ kết Nghị quyết 97/2019/QH14 và Nghị quyết 115/2020/QH14 của Quốc hội và văn bản quy phạm pháp luật liên quan, trên cơ sở đó đề xuất xây dựng Luật Thủ đô (sửa đổi) về 09 nhóm chính sách.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highlight w:val="green"/>
              </w:rPr>
            </w:pPr>
            <w:r>
              <w:rPr>
                <w:sz w:val="26"/>
                <w:szCs w:val="26"/>
              </w:rPr>
              <w:t>- Tiếp thu, sẽ nghiên cứu, chỉnh lý hoàn thiện Hồ sơ đề nghị xây dựng Luật Thủ đô (sửa đổi).  Các nội dung liên quan đến sự cần thiết, phù hợp của việc ban hành 09 nhóm chính sách tại dự thảo Luật Thủ đô (sửa đổi); Rà soát, tổng hợp, so sánh, đánh giá cụ thể, đầy đủ 09 nhóm chính sách, để nêu bật được sự vượt trội, ưu đãi hơn so với các pháp luật hiện hành như thế nào; đánh giá tác động của các chính sách mới này đến phát triển KT-XH của Thủ đô trước mắt và trong trung hạn, dài hạn đã được thể hiện cụ thể trong Báo cáo đánh giá tác động Luật Thủ đô (sửa đổi).</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Chính sách 1: Tổ chức chính quyền thành phố Hà Nội theo hướng tinh gọn, hợp lý, hiện đại, hoạt động hiệu lực, hiệu quả</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sz w:val="26"/>
                <w:szCs w:val="26"/>
              </w:rPr>
              <w:t xml:space="preserve">Tổ chức chính quyền thành phố Hà Nội theo hướng tinh gọn, hợp lý, hiện đại, hoạt động hiệu lực, hiệu quả tại dự thảo Tờ trình của Bộ Tư pháp đang đề xuất 2 phương án về mô hình tổ chức chính quyền thành phố Hà Nội. Về vấn đề này, theo quan điểm chỉ đạo của Thành ủy Hà Nội (tại Kết luận số 49-KL/TU ngày 09/3/2022 của Thành ủy kết luận Hội nghị lần thứ 7 Ban Chấp hành Đảng bộ thành phố Hà Nội) đã chỉ đạo: không đưa ra phương án cụ thể về mô hình tổ chức chính quyền cấp xã, vì hiện nay, tổ chức chính quyền đô thị tại Thủ đô trong quá trình thực hiện thí điểm theo Nghị quyết số 97/2019/QH14 của Quốc hội, chưa tổ chức tổng kết, đánh giá. Việc đề xuất lựa chọn mô hình tổ chức chính quyền của Thủ đô cần được tổng kết, đánh giá kỹ quá trình thí điểm trước khi đề xuất các cấp có thẩm quyền xem xét, quyết định. Chấp hành ý kiến chỉ đạo trên, UBND TP đã đề nghị về mô hình tổ chức chính quyền Thành phố: trước mắt, cơ bản giữ nguyên như hiện nay, theo hướng: triển khai chính thức việc không tổ chức HĐND phường theo Nghị quyết số 97/2019/QH14 về thí điểm mô hình tổ chức chính quyền Thành phố thuộc Thủ đô. Vì vậy, đề nghị Bộ Tư pháp cân nhắc, tiếp tục nghiên cứu, lấy ý kiến của các cơ quan của Trung ương để tham mưu đề xuất, trình Chính phủ theo phương án phù hợp với tình hình triển khai của một số thành phố lớn đã chính thức hoặc thí điểm đổi mới mô hình tổ chức chính quyền đô thị (Thành phố Hồ Chí Minh, Đà Nẵng, Hà Nội) và phù hợp với quan điểm, định hướng chỉ đạo của Trung ương. </w:t>
            </w:r>
            <w:r>
              <w:rPr>
                <w:b/>
                <w:i/>
                <w:sz w:val="26"/>
                <w:szCs w:val="26"/>
              </w:rPr>
              <w:t>(UBND Thành phố Hà Nội)</w:t>
            </w:r>
            <w:r>
              <w:rPr>
                <w:sz w:val="26"/>
                <w:szCs w:val="26"/>
              </w:rPr>
              <w:t>.</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Việc đề xuất mô hình chính quyền Thủ đô theo hướng một cấp chính quyền ở đô thị, 02 cấp chính quyền ở nông thôn là phù hợp với định hướng, yêu cầu đổi mới mô hình tổ chức bộ máy chính quyền tại các nghị quyết của Trung ương, đặc biệt trong Nghị quyết 27-NQ/TW của Bộ Chính trị về tiếp tục xây dựng, hoàn thiện Nhà nước pháp quyền CHXH Việt Nam trong giai đoạn mới </w:t>
            </w:r>
            <w:r>
              <w:rPr>
                <w:i/>
                <w:iCs/>
                <w:sz w:val="26"/>
                <w:szCs w:val="26"/>
              </w:rPr>
              <w:t>“Hoàn thiện tổ chức chính quyền địa phương phù hợp với các địa bàn đô thị, nông thôn, miền núi, hải đảo, đơn vị hành chính-kinh tế đặc biệt; giảm cấp chính quyền phù hợp ở một số địa phương; xây dựng mô hình quản trị chính quyền địa phương phù hợp với từng địa bàn, gắn với yêu cầu phát triển các vùng, khu kinh tế.”</w:t>
            </w:r>
          </w:p>
          <w:p>
            <w:pPr>
              <w:pStyle w:val="Normal"/>
              <w:widowControl w:val="false"/>
              <w:spacing w:lineRule="exact" w:line="340"/>
              <w:jc w:val="both"/>
              <w:rPr>
                <w:sz w:val="26"/>
                <w:szCs w:val="26"/>
              </w:rPr>
            </w:pPr>
            <w:r>
              <w:rPr>
                <w:sz w:val="26"/>
                <w:szCs w:val="26"/>
              </w:rPr>
              <w:t>Thực tiễn việc triển khai mô hình này cũng được đánh giá đạt kết quả tích cực ở Thành phố Hồ Chí Minh (đã triển khai chính thức) và ở thành phố Đà Nẵng (đang tổ chức thí điể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lang w:val="pl-PL"/>
              </w:rPr>
            </w:pPr>
            <w:r>
              <w:rPr>
                <w:sz w:val="26"/>
                <w:szCs w:val="26"/>
                <w:lang w:val="pl-PL"/>
              </w:rPr>
              <w:t xml:space="preserve">Căn cứ kết quả tổng kết thực tiễn Luật Thủ đô, Bộ Tài chính thống nhất đề xuất sửa đổi, bổ sung Luật Thủ đô về tổ chức chính quyền Thủ đô. Tuy nhiên, đề nghị Bộ Tư pháp phối hợp với Bộ Nội vụ và thành phố Hà Nội đánh giá việc thực hiện mô hình tổ chức chính quyền đô thị theo Nghị quyết 97/2019/QH14 của Quốc hội về thí điểm tổ chức mô hình chính quyền đô thị tại thành phố Hà Nội, trên cơ sở đó đề xuất lựa chọn mô hình chính quyền Thủ đô cho phù hợp. </w:t>
            </w:r>
            <w:r>
              <w:rPr>
                <w:b/>
                <w:i/>
                <w:sz w:val="26"/>
                <w:szCs w:val="26"/>
                <w:lang w:val="pl-PL"/>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highlight w:val="green"/>
                <w:lang w:val="pl-PL"/>
              </w:rPr>
            </w:pPr>
            <w:r>
              <w:rPr>
                <w:sz w:val="26"/>
                <w:szCs w:val="26"/>
                <w:lang w:val="pl-PL"/>
              </w:rPr>
              <w:t>Tiếp thu, Bộ Tư pháp sẽ phối hợp với Bộ Nội vụ và Thành phố Hà Nội để nghiên cứu, rà soát, chỉnh lý cho phù hợp.</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highlight w:val="green"/>
                <w:lang w:val="pl-PL"/>
              </w:rPr>
            </w:pPr>
            <w:r>
              <w:rPr>
                <w:b/>
                <w:sz w:val="26"/>
                <w:szCs w:val="26"/>
                <w:highlight w:val="green"/>
                <w:lang w:val="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lang w:val="pl-PL"/>
              </w:rPr>
            </w:pPr>
            <w:r>
              <w:rPr>
                <w:b/>
                <w:sz w:val="26"/>
                <w:szCs w:val="26"/>
                <w:lang w:val="pl-PL"/>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lang w:val="pl-PL"/>
              </w:rPr>
              <w:t>Về phương án tổ chức chính quyền Thủ đô theo hai phương án: Phương án 1: Không tổ chức HĐND p</w:t>
            </w:r>
            <w:r>
              <w:rPr>
                <w:sz w:val="26"/>
                <w:szCs w:val="26"/>
              </w:rPr>
              <w:t xml:space="preserve">hường và Phương án 2: Không tổ chức HĐND ở quận, huyện, thị xã, phường; đối với từng phương án cần làm rõ hơn trong Báo cáo đánh giá tác động chính sách, trong đó nghiên cứu bổ sung đánh giá, dẫn chứng, so sánh thông qua những kết quả đã đạt được cũng như tồn tại, hạn chế của việc thực hiện thí điểm không tổ chức HĐND tại 10 tỉnh, thành phố trực thuộc Trung ương thời gian qua, trong đó có Thành phố Hồ Chí Minh là địa phương có mô hình chính quyền đô thị tương đồng với Thủ đô Hà Nội. </w:t>
            </w:r>
            <w:r>
              <w:rPr>
                <w:b/>
                <w:i/>
                <w:sz w:val="26"/>
                <w:szCs w:val="26"/>
              </w:rPr>
              <w:t>(Bộ Quốc phòng).</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highlight w:val="green"/>
              </w:rPr>
            </w:pPr>
            <w:r>
              <w:rPr>
                <w:sz w:val="26"/>
                <w:szCs w:val="26"/>
              </w:rPr>
              <w:t>Tiếp thu, sẽ nghiên cứu để tiếp tục rà soát, chỉnh l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highlight w:val="green"/>
              </w:rPr>
            </w:pPr>
            <w:r>
              <w:rPr>
                <w:b/>
                <w:sz w:val="26"/>
                <w:szCs w:val="26"/>
                <w:highlight w:val="gree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Điểm b mục 1.1 của Chính sách 1 xác định vấn đề bất cập </w:t>
            </w:r>
            <w:r>
              <w:rPr>
                <w:i/>
                <w:sz w:val="26"/>
                <w:szCs w:val="26"/>
              </w:rPr>
              <w:t xml:space="preserve">“… thực tiễn cũng cho thấy trong lĩnh vực xử lý vi phạm hành chính, đảm bảo trật tự, an toàn xã hội phù hợp với đặc thù của Thủ đô vấn còn nhiều bất cập như: Một số hành vi vi phạm hành chính trong các lĩnh vực như phòng cháy chữa cháy, quảng cáo… xảy ra khá nghiêm trọng nhưng mức xử phạt, biện pháp ngăn chặn, biện pháp bảo đảm thi hành theo quy định của Chính phủ hiện nay áp dụng trên địa bàn Thành phố chưa đảm bảo mức răn đe, chưa bảo đảm an ninh, trật tự an toàn xã hội, gây bức xúc trong xã hội. Bên cạnh đó, cùng với quá trình đô thị hóa nhanh chóng, quy định của Luật Thủ đô hiện hành về việc chỉ áp dụng mức xử phạt vi phạm hành chính cao hơn trong một số lĩnh vực tại khu vực nội thành không còn phù hợp, chưa bảo đảm tính công bằng và nghiêm minh của pháp luật khi áp dụng “hai chế độ” xử phạt khác nhau giữa khu vực đô thị và khu vực”. </w:t>
            </w:r>
            <w:r>
              <w:rPr>
                <w:sz w:val="26"/>
                <w:szCs w:val="26"/>
              </w:rPr>
              <w:t xml:space="preserve">Tuy nhiên, tại mục 1.2 về mục tiêu giải quyết vấn đề lại không hề đề cập gì đến mục tiêu giải quyết bất cập nêu trên. </w:t>
            </w:r>
            <w:r>
              <w:rPr>
                <w:b/>
                <w:i/>
                <w:sz w:val="26"/>
                <w:szCs w:val="26"/>
              </w:rPr>
              <w:t>(</w:t>
            </w:r>
            <w:r>
              <w:rPr>
                <w:rFonts w:cs="Times New Roman Bold;Times New Roman" w:ascii="Times New Roman Bold;Times New Roman" w:hAnsi="Times New Roman Bold;Times New Roman"/>
                <w:b/>
                <w:i/>
                <w:spacing w:val="-8"/>
                <w:sz w:val="26"/>
                <w:szCs w:val="26"/>
              </w:rPr>
              <w:t>Cục QLXLVPHC&amp;TDTHPL, Bộ Tư pháp).</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sẽ rà soát để đảm bảo sự thống nhất; để giải quyết vấn đề bất cập như đã xác định tại Chính sách 1 thì trong giải pháp cũng đã đề xuất giải pháp tăng cường phân quyền cho Chính quyền thành phố trong xử phạt  vi phạm hành chính.</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Nhất trí với Phương án 1 về tổ chức chính quyền Thủ đô theo hướng không tổ chức Hội đồng nhân dân ở quận, huyện, thị xã phường. Đề nghị rà soát nội dung các giải pháp số (3), (4), (5) để đảm bảo phù hợp với nguyên tắc kết hợp giữa quản lý nhà nước theo ngành, lĩnh vực với quản lý theo lãnh thổ (địa phương) của Luật Tổ chức chính quyền địa phương, phù hợp với chủ trương của Nghị quyết số 39-NQ/TW ngày 17/4/2015 của Bộ Chính trị về tinh giản biên chế và cơ cấu lại đội ngũ cán bộ, công chức, viên chức; Nghị quyết số 18-NQ/TW ngày 25/10/2017 về một số vấn đề về tiếp tục đổi mới, sắp xếp tổ chức bộ máy của hệ thống chính trị tinh gọn, hoạt động hiệu lực, hiệu quả và Nghị quyết số 19-NQ/TW ngày 25/10/2017 về tiếp tục đổi mới hệ thống tổ chức và quản lý, nâng cao chất lượng và hiệu quả hoạt động của các đơn vị sự nghiệp công lập. </w:t>
            </w:r>
            <w:r>
              <w:rPr>
                <w:b/>
                <w:i/>
                <w:sz w:val="26"/>
                <w:szCs w:val="26"/>
              </w:rPr>
              <w:t>(Bộ Nông nghiệp và Phát triển nông thôn).</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Tiếp thu nội dung góp ý. Việc đề xuất các giải pháp 3,4,5 là phù hợp với quan điểm, định hướng về việc tăng cường phần quyền, phân cấp cho chính quyền địa phương trong việc chủ động sắp xếp về tổ chức, bộ máy, cán bộ, công chức. Đồng thời việc giao thẩm quyền cho người đứng đầu cơ quan đơn vị trong việc ký kết hợp đồng công chức, viên chức (ở một số vị trí) và bổ nhiệm từ cấp phó trở xuống là một bước đột phá, tăng tính chủ động, nâng cao trách nhiệm của người đứng đầ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Đề nghị cân nhắc tổng kết việc thí điểm không tổ chức HĐND ở cấp phường, để tạo cơ sở cho việc đề xuất không tổ chức HĐND ở cấp quận, huyện, thị xã và phường. Đồng thời, đề nghị có phương án để xử lý việc sắp xếp lại bộ máy, tinh giản biên chế. </w:t>
            </w:r>
            <w:r>
              <w:rPr>
                <w:b/>
                <w:i/>
                <w:sz w:val="26"/>
                <w:szCs w:val="26"/>
              </w:rPr>
              <w:t>(Bộ Ngoại giao).</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Hiện nay, Hà Nội đang chuẩn bị để thực hiện việc sơ kết, đánh giá kết quả thực hiện Nghị quyết số 97/2019/QH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Giải pháp 3 của Chính sách 1 (giải pháp này bao gồm giải pháp 2 và bổ sung thêm một số nội dung), trong đó có việc bổ sung quy định chính quyền Thủ đô có thẩm quyền ban hành các biện pháp hành chính (yêu cầu dừng hành vi vi phạm, cưỡng chế dừng hành vi vi phạm hành chính, thuyết phục, lao động công ích, dừng cấp phép…) hoặc biện pháp ngăn chặn hành vi vi phạm hành chính như (yêu cầu các doanh nghiệp cung cấp dịch vụ thiết yếu ngừng cung cấp, thu hồi đăng ký kinh doanh, giấy phép hoạt động…) đối với 3 lĩnh vực: đất đai, xây dựng, phòng cháy, chữa cháy. Theo dự kiến, cơ quan chủ trì soạn thảo kiến nghị lựa chọn giải pháp 3. Như vậy, đối với lĩnh vực xử lý vi phạm hành chính, giải pháp được kiến nghị lựa chọn sẽ bao gồm:</w:t>
            </w:r>
          </w:p>
          <w:p>
            <w:pPr>
              <w:pStyle w:val="Normal"/>
              <w:widowControl w:val="false"/>
              <w:spacing w:lineRule="exact" w:line="340"/>
              <w:jc w:val="both"/>
              <w:rPr>
                <w:sz w:val="26"/>
                <w:szCs w:val="26"/>
              </w:rPr>
            </w:pPr>
            <w:r>
              <w:rPr>
                <w:sz w:val="26"/>
                <w:szCs w:val="26"/>
              </w:rPr>
              <w:t>(i) Quy định mức tiền phạt cao hơn nhưng không quá 02 lần mức tiền phạt tối đa do Chính phủ quy định đối với một số hành vi vi phạm hành chính trong các lĩnh vực: quảng cao, phòng cháy chữa cháy; an toàn thực phẩm. Phạm vi áp dụng trên địa bàn toàn thành phố;</w:t>
            </w:r>
          </w:p>
          <w:p>
            <w:pPr>
              <w:pStyle w:val="Normal"/>
              <w:widowControl w:val="false"/>
              <w:spacing w:lineRule="exact" w:line="340"/>
              <w:jc w:val="both"/>
              <w:rPr>
                <w:sz w:val="26"/>
                <w:szCs w:val="26"/>
              </w:rPr>
            </w:pPr>
            <w:r>
              <w:rPr>
                <w:sz w:val="26"/>
                <w:szCs w:val="26"/>
              </w:rPr>
              <w:t>(ii) Quy định các biện pháp hành chính (yêu cầu dừng hành vi vi phạm cưỡng chế dừng hành vi vi phạm hành chính, thuyết phục, lao động công ích, dừng cấp phép…) hoặc biện pháp ngăn chặn hành vi vi phạm hành chính như (yêu cầu các doanh nghiệp cung cấp dịch vụ thiết yếu ngừng cung cấp, thu hồi đăng ký kinh doanh, giấy phép hoạt động…) đối với 3 lĩnh vực: đất đai, xây dựng, phòng cháy, chữa cháy. Đề nghị cân nhắc việc lựa chọn giải pháp nêu trên, vì các lý do sau:</w:t>
            </w:r>
          </w:p>
          <w:p>
            <w:pPr>
              <w:pStyle w:val="Normal"/>
              <w:widowControl w:val="false"/>
              <w:spacing w:lineRule="exact" w:line="340"/>
              <w:jc w:val="both"/>
              <w:rPr/>
            </w:pPr>
            <w:r>
              <w:rPr>
                <w:i/>
                <w:sz w:val="26"/>
                <w:szCs w:val="26"/>
              </w:rPr>
              <w:t xml:space="preserve">Thứ nhất, </w:t>
            </w:r>
            <w:r>
              <w:rPr>
                <w:sz w:val="26"/>
                <w:szCs w:val="26"/>
              </w:rPr>
              <w:t>chưa có đánh giá cụ thể về những vướng mắc, bất cập khi áp dụng mức phạt tiền chung theo quy định của Luật Xử lý vi phạm hành chính đối với các hành vi vi phạm trong lĩnh vực quản cáo, phòng cháy chữa cháy, an toàn thực phẩm. Đối với nội dung này, giải pháp 2 chưa đưa ra được những đánh giá tác động tiêu cực của quy định nêu trên sẽ có ảnh hưởng tiêu cực đến người dân, doanh nghiệp như thế nào (đối tượng chịu tác động trực tiếp từ quy định này). Do vậy, Cục cho rằng, với những đánh giá hiện hành nêu tại dự thảo Báo cáo đánh giá tác động thì chưa đủ căn cứ thuyết phục để đề xuất lựa chọn giải pháp này cho việc thực hiện các mục tiêu chính sách đề ra. Mặt khác, một số biện pháp dự kiến quy định thực tế đã có trong Luật Xử lý vi phạm hành chính hiện hành (ví dụ: Điều 55 Luật này có quy định về buộc chấm dứt hành vi vi phạm) hay biện pháp cưỡng chế buộc dừng hành vi vi phạm mới được nêu nhưng chưa có sự mô tả cụ thể nên khó hình dung cách thức thực hiện để các cơ quan, đơn vị có ý kiến.</w:t>
            </w:r>
          </w:p>
          <w:p>
            <w:pPr>
              <w:pStyle w:val="Normal"/>
              <w:widowControl w:val="false"/>
              <w:spacing w:lineRule="exact" w:line="340"/>
              <w:jc w:val="both"/>
              <w:rPr/>
            </w:pPr>
            <w:r>
              <w:rPr>
                <w:i/>
                <w:sz w:val="26"/>
                <w:szCs w:val="26"/>
              </w:rPr>
              <w:t xml:space="preserve">Thứ hai, </w:t>
            </w:r>
            <w:r>
              <w:rPr>
                <w:sz w:val="26"/>
                <w:szCs w:val="26"/>
              </w:rPr>
              <w:t>việc mở rộng phạm vi áp dụng quy định “</w:t>
            </w:r>
            <w:r>
              <w:rPr>
                <w:i/>
                <w:sz w:val="26"/>
                <w:szCs w:val="26"/>
              </w:rPr>
              <w:t xml:space="preserve">mức tiền phạt cao hơn nhưng không quá 02 lần mức tiền phạt tối đa do Chính phủ quy định” </w:t>
            </w:r>
            <w:r>
              <w:rPr>
                <w:sz w:val="26"/>
                <w:szCs w:val="26"/>
              </w:rPr>
              <w:t>đối với các lĩnh vực được nêu trên địa bàn toàn thành phố không bảo đảm nguyên tắc chỉ áp dụng quy định này đối với khu vực nội thành của thành phố trực thuộc trung ương theo quy định của khoản 1 Điều 23 Luật Xử lý vi phạm hành chính. Sở dĩ chỉ áp dụng quy định này đối với khu vực nội thành của thành phố trực thuộc trung ương xuất phát từ yêu cầu quản lý đô thị ở các thành phố trực thuộc trung ương, vi phạm hành chính phổ biến, diễn biến phực tạp và thường gây ra hậu quả lớn do mật độ dân cư cao, việc áp dụng mức xử phạt tiền chung theo quy định của Luật Xử lý vi phạm hành chính là không đủ sức răn đe, không đạt được hiệu quả.</w:t>
            </w:r>
          </w:p>
          <w:p>
            <w:pPr>
              <w:pStyle w:val="Normal"/>
              <w:widowControl w:val="false"/>
              <w:spacing w:lineRule="exact" w:line="340"/>
              <w:jc w:val="both"/>
              <w:rPr>
                <w:sz w:val="26"/>
                <w:szCs w:val="26"/>
              </w:rPr>
            </w:pPr>
            <w:r>
              <w:rPr>
                <w:i/>
                <w:sz w:val="26"/>
                <w:szCs w:val="26"/>
              </w:rPr>
              <w:t xml:space="preserve">Thứ ba, </w:t>
            </w:r>
            <w:r>
              <w:rPr>
                <w:sz w:val="26"/>
                <w:szCs w:val="26"/>
              </w:rPr>
              <w:t xml:space="preserve">quy dịnh về việc bổ sung các biện pháp hành chính (yêu cầu dừng hành vi vi phạm, cưỡng chế dừng hành vi vi phạm hành chính, thuyết phục, lao động công ích, dừng cấp phép…) hoặc biện pháp ngăn chặn hành vi vi phạm hành chính như (yêu cầu các doanh nghiệp cung cấp dịch vụ thiết yếu ngừng cung cấp, thu hồi đăng ký kinh doanh, giấy phép hoạt động…) đối với 3 lĩnh vực: đất đai, xây dựng, phòng cháy, chữa cháy sẽ phá vỡ tính thống nhất, đồng bộ của pháp luật về xử lý vi phạm hành chính. Bởi vì, pháp luật về xử lý vi phạm hành chính hiện hành không quy định các biện pháp nêu trên là hình thức xử phạt hay biện pháp khắc phục hậu quả. Mặt khác, cần làm rõ vấn đề, tại sao chỉ quy định các biện pháp này áp dụng đặc thù ở Thủ đô, trong khi các lĩnh vực này ở các thành phố khác lại không quy định. Cục thấy rằng, nếu cần nghiên cứu quy định các biện pháp này đối với các hành vi vi phạm hành chính trong 3 lĩnh vực (đất đai, xây dựng, phòng cháy, chữa cháy) thì cần nghiên cứu quy định trong Luật Xử lý vi phạm hành chính để áp dụng chung trong toàn quốc, không phải quy định đặc thù tại Luật Thủ đô để áp dụng riêng cho thành phố Hà Nội. </w:t>
            </w:r>
            <w:r>
              <w:rPr>
                <w:b/>
                <w:i/>
                <w:sz w:val="26"/>
                <w:szCs w:val="26"/>
              </w:rPr>
              <w:t>(Cục QLXLVPHC&amp;TDTHPL, Bộ Tư pháp).</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lang w:val="pl-PL"/>
              </w:rPr>
            </w:pPr>
            <w:r>
              <w:rPr>
                <w:sz w:val="26"/>
                <w:szCs w:val="26"/>
                <w:lang w:val="pl-PL"/>
              </w:rPr>
              <w:t xml:space="preserve">Đề nghị Bộ Tư pháp đánh giá việc thực hiện Luật Xử lý vi phạm hành chính trong thời gian qua và yêu cầu quản lý nhà nước của Thành phố để đề xuất được phân quyền trong lĩnh vực xử lý vi phạm hành chính đối với 3 lĩnh vực: Đất đai, Xây dựng, Phòng cháy, chữa cháy cho phù hợp với thực tiễn và pháp luật liên quan. </w:t>
            </w:r>
            <w:r>
              <w:rPr>
                <w:b/>
                <w:i/>
                <w:sz w:val="26"/>
                <w:szCs w:val="26"/>
                <w:lang w:val="pl-PL"/>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lang w:val="pl-PL"/>
              </w:rPr>
            </w:pPr>
            <w:r>
              <w:rPr>
                <w:sz w:val="26"/>
                <w:szCs w:val="26"/>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Chính sách 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lang w:val="pl-PL"/>
              </w:rPr>
            </w:pPr>
            <w:r>
              <w:rPr>
                <w:sz w:val="26"/>
                <w:szCs w:val="26"/>
                <w:lang w:val="pl-PL"/>
              </w:rPr>
              <w:t xml:space="preserve">Tại điểm 3 Mục II Nghị quyết số 27-NQ/TW ngày 21/05/2018 của Ban chấp hành Trung ương tại Hội nghị Trung ương 7 (khóa XII) về cải cách chính sách tiền lương đối với cán bộ, công chức, viên chức, lực lượng vũ trang và người lao động trong doanh nghiệp có nêu: “Bãi bỏ mức lương cơ sở và hệ số lương hiện nay, xây dựng mức lương cơ bản bằng số tiền cụ thể trong bảng lương mới”; đồng thời, tại điểm 4 Mục III Nghị quyết này có nêu: “Bãi bỏ các khoản chi ngoài lương của cán bộ, công chức, viên chức có nguồn gốc từ ngân sách nhà nước như: Tiền bồi dưỡng họp; tiền bồi dưỡng xây dựng văn bản quy phạm pháp luật, đề án; hội thảo...”;  Thủ tướng Chính phủ đã có ý kiến chỉ đạo tại Công văn số 8476/VPCP-KTTH ngày 06/09/2018 của Văn phòng Chính phủ như sau: “Từ nay đến khi ban hành các văn bản quy định chế độ tiền lương mới để thực hiện Nghị quyết số 27-NQ/TW, không xem xét ban hành mới hoặc sửa đổi, bổ sung chế độ chính sách tiền lương hiện hành”. Vì vậy, đề nghị Bộ Tư pháp cân nhắc chưa đề xuất chính sách trên. Trường hợp cần thiết đề xuất chính sách, đề nghị phối hợp với Bộ Nội vụ và thành phố Hà Nội bổ sung các tiêu chí cụ thể để đánh giá, xác định: (i) Người có tài năng, năng lực, trình độ cao về giáo dục - đào tạo, y tế, văn hóa, nghệ thuật, thể thao, khoa học công nghệ; (ii) những vị trí việc làm cần thu hút nguồn nhân lực chất lượng cao; (iii) cán bộ, công chức, viên chức, người lao động có năng lực, trình độ, hiệu quả cao trong công việc. </w:t>
            </w:r>
            <w:r>
              <w:rPr>
                <w:b/>
                <w:i/>
                <w:sz w:val="26"/>
                <w:szCs w:val="26"/>
                <w:lang w:val="pl-PL"/>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highlight w:val="green"/>
                <w:lang w:val="pl-PL"/>
              </w:rPr>
            </w:pPr>
            <w:r>
              <w:rPr>
                <w:sz w:val="26"/>
                <w:szCs w:val="26"/>
                <w:lang w:val="pl-PL"/>
              </w:rPr>
              <w:t>Chính sách về thu hút, sử dụng nguồn nhân lực chất lượng cao phục vụ phát triển Thủ đô là chính sách quan trọng, cần thiết cho Hà Nội, theo đúng chỉ đạo của Bộ Chính trị tại Nghị quyết số 15-NQ/TW, vì vậy, Bộ sẽ tiếp thu, phối hợp với Bộ Nội vụ và UBND thành phố Hà Nội để làm rõ nội hàm, tiêu chí đánh giá, đáp ứng yêu cầu thực tiễn hiện nay cho Hà Nộ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highlight w:val="green"/>
                <w:lang w:val="pl-PL"/>
              </w:rPr>
            </w:pPr>
            <w:r>
              <w:rPr>
                <w:b/>
                <w:sz w:val="26"/>
                <w:szCs w:val="26"/>
                <w:highlight w:val="green"/>
                <w:lang w:val="pl-P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Chính sách 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lang w:val="pl-PL"/>
              </w:rPr>
            </w:pPr>
            <w:r>
              <w:rPr>
                <w:i/>
                <w:sz w:val="26"/>
                <w:szCs w:val="26"/>
                <w:lang w:val="pl-PL"/>
              </w:rPr>
              <w:t xml:space="preserve">Về đề xuất Thành phố được giữ ổn định tỷ lệ phần trăm phân chia các khoản thu giữa NSTW và ngân sách Thành phố trong giai đoạn 10 năm. </w:t>
            </w:r>
          </w:p>
          <w:p>
            <w:pPr>
              <w:pStyle w:val="Normal"/>
              <w:widowControl w:val="false"/>
              <w:spacing w:lineRule="exact" w:line="340"/>
              <w:jc w:val="both"/>
              <w:rPr>
                <w:sz w:val="26"/>
                <w:szCs w:val="26"/>
                <w:lang w:val="pl-PL"/>
              </w:rPr>
            </w:pPr>
            <w:r>
              <w:rPr>
                <w:sz w:val="26"/>
                <w:szCs w:val="26"/>
                <w:lang w:val="pl-PL"/>
              </w:rPr>
              <w:t>Tại khoản 23 Điều 3 Luật NSNN đã quy định: “Thời kỳ ổn định ngân sách địa phương là thời kỳ ổn định tỷ lệ phần trăm (%) phân chia các khoản thu giữa các cấp ngân sách và số bổ sung cân đối từ ngân sách cấp trên cho ngân sách cấp dưới trong thời gian 05 năm, trùng với kỳ kế hoạch phát triển kinh tế - xã hội 05 năm hoặc theo quyết định của Quốc hội.”. Hiện nay, theo chỉ đạo của Bộ Chính trị, Bộ Tài chính đang báo cáo Ban cán sự đảng Chính phủ Đề án “Đổi mới cơ chế phân cấp quản lý, phân bổ ngân sách nhà nước để bảo đảm vai trò chủ đạo của ngân sách trung ương và chủ động của ngân sách địa phương, các cơ quan, đơn vị có liên quan”, theo đó, tỷ lệ phân chia nguồn thu giữa NSTW và NSĐP sẽ được quy định cụ thể trong luật. Vì vậy, đề nghị Bộ Tư pháp cân nhắc bỏ đề xuất chính sách này. (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highlight w:val="green"/>
                <w:lang w:val="pl-PL"/>
              </w:rPr>
            </w:pPr>
            <w:r>
              <w:rPr>
                <w:sz w:val="26"/>
                <w:szCs w:val="26"/>
                <w:highlight w:val="green"/>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highlight w:val="green"/>
                <w:lang w:val="pl-PL"/>
              </w:rPr>
            </w:pPr>
            <w:r>
              <w:rPr>
                <w:b/>
                <w:sz w:val="26"/>
                <w:szCs w:val="26"/>
                <w:highlight w:val="green"/>
                <w:lang w:val="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 xml:space="preserve">Về đề xuất Thành phố được quyết định sử dụng số tăng thu từ thu kết dư ngân sách năm trước để đầu tư phát triển. </w:t>
            </w:r>
          </w:p>
          <w:p>
            <w:pPr>
              <w:pStyle w:val="Normal"/>
              <w:widowControl w:val="false"/>
              <w:spacing w:lineRule="exact" w:line="340"/>
              <w:jc w:val="both"/>
              <w:rPr>
                <w:sz w:val="26"/>
                <w:szCs w:val="26"/>
              </w:rPr>
            </w:pPr>
            <w:r>
              <w:rPr>
                <w:sz w:val="26"/>
                <w:szCs w:val="26"/>
              </w:rPr>
              <w:t xml:space="preserve">Theo Luật NSNN: Khoản 12 Điều 4 quy định: “Kết dư ngân sách là chênh lệch lớn hơn giữa tổng số thu ngân sách so với tổng số chi ngân sách của từng cấp ngân sách sau khi kết thúc năm ngân sách”; khoản 1 Điều 37 quy định: Kết dư NSĐP là khoản thu NSĐP hưởng 100%; khoản 2 Điều 59 quy định: “Số tăng thu, trừ tăng thu của NSĐP do phát sinh nguồn thu từ dự án mới đi vào hoạt động trong thời kỳ ổn định ngân sách phải nộp về ngân sách cấp trên và số tiết kiệm chi ngân sách so với dự toán được sử dụng theo thứ tự ưu tiên như sau: a) Giảm bội chi, tăng chi trả nợ, bao gồm trả nợ gốc và lãi; b) Bổ sung quỹ dự trữ tài chính; c) Bổ sung nguồn thực hiện chính sách tiền lương; d) Thực hiện một số chính sách an sinh xã hội; đ) Tăng chi đầu tư một số dự án quan trọng; e) Thực hiện nhiệm vụ quy định tại khoản 3 và khoản 4 Điều này.”. Như vậy, khoản thu kết dư NSĐP được tổng hợp đầy đủ vào thu NSĐP, trường hợp có tăng thu, được sử dụng theo đúng thứ tự ưu tiên quy định tại khoản 2 Điều 59 Luật NSNN và theo Nghị quyết của Quốc hội. Hiện nay, theo khoản 2 Điều 4 Nghị quyết số 115/2020/QH14 của Quốc hội, Quốc hội đã cho phép Thành phố được quyết định sử dụng nguồn thực hiện cải cách tiền lương còn dư của ngân sách cấp thành phố và cho phép ngân sách cấp dưới sử dụng nguồn cải cách tiền lương còn dư để đầu tư cơ sở hạ tầng kinh tế - xã hội thuộc nhiệm vụ chi của ngân sách thành phố Hà Nội. Vì vậy, đề nghị Bộ Tư pháp không đề xuất chính sách này.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highlight w:val="green"/>
                <w:lang w:val="pl-PL"/>
              </w:rPr>
            </w:pPr>
            <w:r>
              <w:rPr>
                <w:sz w:val="26"/>
                <w:szCs w:val="26"/>
                <w:highlight w:val="green"/>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highlight w:val="green"/>
                <w:lang w:val="pl-PL"/>
              </w:rPr>
            </w:pPr>
            <w:r>
              <w:rPr>
                <w:b/>
                <w:sz w:val="26"/>
                <w:szCs w:val="26"/>
                <w:highlight w:val="green"/>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i/>
                <w:sz w:val="26"/>
                <w:szCs w:val="26"/>
              </w:rPr>
              <w:t xml:space="preserve">Về đề xuất Thành phố được quy định tăng thuế suất của thuế sử dụng đất đối với diện tích đất ở, nhà ở tại các dự án đô thị đã được đầu tư hạ tầng cơ bản thiết yếu trong trường hợp chủ đầu tư dự án không đưa dự án vào sử dụng sau 12 tháng kể từ thời điểm kết thúc dự án theo quyết định phê duyệt dự án đầu tư. </w:t>
            </w:r>
          </w:p>
          <w:p>
            <w:pPr>
              <w:pStyle w:val="Normal"/>
              <w:widowControl w:val="false"/>
              <w:spacing w:lineRule="exact" w:line="340"/>
              <w:jc w:val="both"/>
              <w:rPr>
                <w:i/>
                <w:i/>
                <w:sz w:val="26"/>
                <w:szCs w:val="26"/>
              </w:rPr>
            </w:pPr>
            <w:r>
              <w:rPr>
                <w:sz w:val="26"/>
                <w:szCs w:val="26"/>
              </w:rPr>
              <w:t>Hiến pháp năm 2013 tại khoản 4 Điều 70 quy định nhiệm vụ, quyền hạn của Quốc hội: “Quyết định chính sách cơ bản về tài chính, tiền tệ quốc gia; quy định sửa đổi hoặc bãi bỏ các thứ thuế; quyết định phân chia các khoản thu và nhiệm vụ chi giữa NSTW và NSĐP; quyết định mức giới hạn an toàn nợ quốc gia, nợ công, nợ chính phủ; quyết định dự toán NSNN và phân bổ NSTW, phê chuẩn quyết toán NSNN”. Thực hiện Quyết định số 2114/QĐ-TTg ngày 16/12/2021 của Thủ tướng Chính phủ ban hành Kế hoạch thực hiện Kết luận số 19-KL/TW ngày 14/10/2021 của Bộ Chính trị và Đề án định hướng Chương trình xây dựng pháp luật nhiệm kỳ Quốc hội khóa XV, Bộ Tài chính đang thực hiện nghiên cứu, rà soát, đánh giá tổng thể các luật thuế để báo cáo Chính phủ, UBTVQH xem xét sửa đổi, bổ sung đảm bảo phù hợp với điều kiện KT-XH của Việt Nam cũng như thông lệ quốc tế và tính thống nhất của hệ thống chính sách thuế. Vì vậy, đề nghị Bộ Tư pháp cân nhắc kỹ việc đề xuất các nội dung về thuế tại Luật Thủ đô (sửa đổi), để đảm bảo tính thống nhất, nhất quán của hệ thống pháp luật và điều hành quản lý NSNN trên phạm vi cả nước.</w:t>
            </w:r>
            <w:r>
              <w:rPr>
                <w:i/>
                <w:sz w:val="26"/>
                <w:szCs w:val="26"/>
              </w:rPr>
              <w:t xml:space="preserve">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i/>
                <w:i/>
                <w:sz w:val="26"/>
                <w:szCs w:val="26"/>
                <w:highlight w:val="green"/>
                <w:lang w:val="pl-PL"/>
              </w:rPr>
            </w:pPr>
            <w:r>
              <w:rPr>
                <w:i/>
                <w:sz w:val="26"/>
                <w:szCs w:val="26"/>
                <w:highlight w:val="green"/>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highlight w:val="green"/>
                <w:lang w:val="pl-PL"/>
              </w:rPr>
            </w:pPr>
            <w:r>
              <w:rPr>
                <w:b/>
                <w:sz w:val="26"/>
                <w:szCs w:val="26"/>
                <w:highlight w:val="green"/>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 xml:space="preserve">Về đề xuất Thành phố được thưởng 100% khoản vượt thu NSTW trên địa bàn (nhưng không vượt quá số tăng thu so với thực hiện thu năm trước) mà không phụ thuộc vào tổng số vượt thu của NSTW. </w:t>
            </w:r>
          </w:p>
          <w:p>
            <w:pPr>
              <w:pStyle w:val="Normal"/>
              <w:widowControl w:val="false"/>
              <w:spacing w:lineRule="exact" w:line="340"/>
              <w:jc w:val="both"/>
              <w:rPr>
                <w:sz w:val="26"/>
                <w:szCs w:val="26"/>
              </w:rPr>
            </w:pPr>
            <w:r>
              <w:rPr>
                <w:sz w:val="26"/>
                <w:szCs w:val="26"/>
              </w:rPr>
              <w:t xml:space="preserve">Về nguyên tắc thu NSTW phải vượt dự toán Quốc hội giao và thực hiện năm trước, thì NSTW mới cân đối được nguồn để thưởng, đầu tư trở lại cho các địa phương theo Luật NSNN. Vì vậy, đề nghị Bộ Tư pháp rà soát, đề xuất chính sách trên đảm bảo thực hiện đúng quy định tại khoản 4 Điều 59 Luật NSNN, phù hợp với khả năng thực tế và tương tự như quy định tại Điều 6 Nghị định số 63/2017/ND-CP ngày 19/5/2017 của Chính phủ quy định một số cơ chế, chính sách tài chính ngân sách đặc thù đối với Thủ đô Hà Nội; theo đó, tiếp tục giữ điều kiện Thành phố được thưởng vượt thu NSTW căn cứ vào tổng số vượt thu NSTW.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highlight w:val="green"/>
                <w:lang w:val="pl-PL"/>
              </w:rPr>
            </w:pPr>
            <w:r>
              <w:rPr>
                <w:sz w:val="26"/>
                <w:szCs w:val="26"/>
                <w:highlight w:val="green"/>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highlight w:val="green"/>
                <w:lang w:val="pl-PL"/>
              </w:rPr>
            </w:pPr>
            <w:r>
              <w:rPr>
                <w:b/>
                <w:sz w:val="26"/>
                <w:szCs w:val="26"/>
                <w:highlight w:val="green"/>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 xml:space="preserve">Về đề xuất Thành phố được quyết định sử dụng số thu từ nguồn thu từ sắp xếp, cổ phần hóa doanh nghiệp nhà nước, thoái vốn nhà nước đầu tư tại các doanh nghiệp do UBND thành phố Hà Nội làm đại diện chủ sở hữu vốn nhà nước. </w:t>
            </w:r>
          </w:p>
          <w:p>
            <w:pPr>
              <w:pStyle w:val="Normal"/>
              <w:widowControl w:val="false"/>
              <w:spacing w:lineRule="exact" w:line="340"/>
              <w:jc w:val="both"/>
              <w:rPr>
                <w:i/>
                <w:i/>
                <w:sz w:val="26"/>
                <w:szCs w:val="26"/>
              </w:rPr>
            </w:pPr>
            <w:r>
              <w:rPr>
                <w:sz w:val="26"/>
                <w:szCs w:val="26"/>
              </w:rPr>
              <w:t>Tại điểm k khoản 1 Điều 37 Luật NSNN quy định: “1. Các khoản thu ngân sách địa phương hưởng 100%: …k) Các khoản thu hồi vốn của NSĐP đầu tư tại các tổ chức kinh tế; thu cổ tức, lợi nhuận được chia tại công ty cổ phần, công ty trách nhiệm hữu hạn hai thành viên trở lên có vốn góp của Nhà nước do Ủy ban nhân dân cấp tỉnh đại diện chủ sở hữu; thu phần lợi nhuận sau thuế còn lại sau khi trích lập các quỹ của doanh nghiệp nhà nước do Ủy ban nhân dân cấp tỉnh đại diện chủ sở hữu;”. Đồng thời, tại Nghị định số 148/2021/NĐ-CP ngày 31/12/2021 của Chính phủ: Điều 12 quy định thu vào NSĐP: (i) Quỹ hỗ trợ sắp xếp doanh nghiệp tại các Công ty mẹ của Tổng công ty nhà nước, Công ty mẹ trong nhóm công ty mẹ - công ty con thuộc địa phương theo báo cáo quyết toán tại thời điểm ngày 31/12/2017 (nếu có); (ii) Các khoản phải thu về Quỹ từ chuyển đổi sở hữu doanh nghiệp, đơn vị sự nghiệp công lập, chuyển nhượng vốn nhà nước tại doanh nghiệp địa phương; (iii) Các khoản tiền thu hồi giá trị cổ phần Nhà nước cấp cho người lao động để hưởng cổ tức, cổ phần bán trả chậm cho người lao động nghèo tại các doanh nghiệp thuộc địa phương theo quy định của pháp luật về cổ phần hóa; Điều 7 quy định các khoản chi và thủ tục chi: (1) Các khoản chi thường xuyên; (ii) các khoản chi đầu tư phát triển, gồm: Đầu tư vốn nhà nước vào doanh nghiệp theo quy định tại điều 10, 13, 16 và 19 Luật quản lý, sử dụng vốn nhà nước đầu tư vào sản xuất, kinh doanh tại doanh nghiệp; các nhiệm vụ đầu tư phát triển theo Luật NSNN và luật Đầu tư công. Như vậy, hệ thống pháp luật hiện hành đã cho phép Thành phố được quyết định sử dụng số thu từ nguồn thu từ sắp xếp, cổ phần hóa doanh nghiệp nhà nước, thoái vốn nhà nước đầu tư tại các doanh nghiệp do UBND thành phố Hà Nội làm đại diện chủ sở hữu vốn nhà nước. Vì vậy, đề nghị Bộ Tư pháp không đề xuất bổ sung chính sách trên.</w:t>
            </w:r>
            <w:r>
              <w:rPr>
                <w:i/>
                <w:sz w:val="26"/>
                <w:szCs w:val="26"/>
              </w:rPr>
              <w:t xml:space="preserve">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i/>
                <w:i/>
                <w:sz w:val="26"/>
                <w:szCs w:val="26"/>
                <w:highlight w:val="green"/>
                <w:lang w:val="pl-PL"/>
              </w:rPr>
            </w:pPr>
            <w:r>
              <w:rPr>
                <w:i/>
                <w:sz w:val="26"/>
                <w:szCs w:val="26"/>
                <w:highlight w:val="green"/>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highlight w:val="green"/>
                <w:lang w:val="pl-PL"/>
              </w:rPr>
            </w:pPr>
            <w:r>
              <w:rPr>
                <w:b/>
                <w:sz w:val="26"/>
                <w:szCs w:val="26"/>
                <w:highlight w:val="green"/>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 xml:space="preserve">Về đề xuất kế thừa, bổ sung các quy định của Nghị quyết số 115/2020/QH14 (07 nội dung). </w:t>
            </w:r>
          </w:p>
          <w:p>
            <w:pPr>
              <w:pStyle w:val="Normal"/>
              <w:widowControl w:val="false"/>
              <w:spacing w:lineRule="exact" w:line="340"/>
              <w:jc w:val="both"/>
              <w:rPr>
                <w:sz w:val="26"/>
                <w:szCs w:val="26"/>
              </w:rPr>
            </w:pPr>
            <w:r>
              <w:rPr>
                <w:sz w:val="26"/>
                <w:szCs w:val="26"/>
              </w:rPr>
              <w:t>Thực hiện Nghị quyết số 07-NQ/TW ngày 18/11/2016 của Bộ Chính trị về chủ trương, giải pháp cơ cấu lại NSNN, quản lý nợ công để bảo đảm nền tài chính quốc gia an toàn, bền vững, trong đó có chỉ đạo mở rộng cơ sở thuế, hạn chế tối đa việc lồng ghép chính sách xã hội trong các sắc thuế và chính sách miễn, giảm, giãn thuế, đảm bảo tính trung lập của thuế và Chiến lược phát triển kinh tế - xã hội 10 năm 2021 - 2030, phương hướng nhiệm vụ phát triển KT-XH 5 năm 2021 - 2025 trong Văn kiện Đại hội Đại biểu toàn quốc lần thứ XIII Đảng Cộng sản Việt Nam đã đưa ra phương hướng, nhiệm vụ, giải pháp phát triển KT-XH về thuế, phí như sau: Sửa đổi, bổ sung các luật về thuế, phí theo nguyên tắc thị trường, phù hợp với thông lệ quốc tế, gắn với cơ cấu lại nguồn thu, mở rộng cơ sở thuế. Tại điểm 1b Mục I Điều 1 Quyết định số 508/QĐ-TTg ngày 23/04/2022 của Thủ tướng Chính phủ về việc Phê duyệt Chiến lược cải cách hệ thống thuế đến năm 2030 quy định: “Các chính sách thuế, phí và lệ phí (gọi chung là thuế) chỉ được quy định trong các văn bản pháp luật về thuế và được hoàn thiện, sửa đổi, bổ sung bảo đảm tính nhất quán về hiệu lực pháp lý giữa các luật thuế và các văn bản pháp luật có liên quan”. Thực hiện Quyết định số 2114/QĐ-TTg ngày 16/12/2021 của Thủ tướng Chính phủ và Đề án định hướng Chương trình xây dựng pháp luật nhiệm kỳ Quốc hội khóa XV, Bộ Tài chính đang thực hiện nghiên cứu, rà soát, đánh giá tổng thể các luật thuế để báo cáo Chính phủ, UBTVQH xem xét sửa đổi, bổ sung đảm bảo phù hợp với điều kiện KT-XH của Việt Nam cũng như thông lệ quốc tế và tính thống nhất của hệ thống chính sách thuế. Vì vậy, đề nghị Bộ Tư pháp cân nhắc không đưa các nội dung về thuế tại Luật Thủ đô (sửa đổi), để đảm bảo tính thống nhất, nhất quán của hệ thống pháp luật và điều hành quản lý NSNN trên phạm vi cả nước.</w:t>
            </w:r>
          </w:p>
          <w:p>
            <w:pPr>
              <w:pStyle w:val="Normal"/>
              <w:widowControl w:val="false"/>
              <w:spacing w:lineRule="exact" w:line="340"/>
              <w:jc w:val="both"/>
              <w:rPr>
                <w:sz w:val="26"/>
                <w:szCs w:val="26"/>
              </w:rPr>
            </w:pPr>
            <w:r>
              <w:rPr>
                <w:sz w:val="26"/>
                <w:szCs w:val="26"/>
              </w:rPr>
              <w:t xml:space="preserve">Trường hợp cần thiết đề xuất nội dung chính sách trên, đề nghị Bộ Tư pháp đánh giá tình hình thực hiện Nghị quyết số 115/2020/QH14 của Quốc hội về những chính sách đã thực hiện có hiệu quả, những chính sách chưa thực hiện được (như: Thành phố Hà Nội cơ bản chưa ban hành quy định khoản phí, lệ phí mới ngoài Danh mục phí, lệ phí ban hành kèm theo Luật Phí và lệ phí), hoặc khó khả thi trên thực tế.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highlight w:val="green"/>
                <w:lang w:val="pl-PL"/>
              </w:rPr>
            </w:pPr>
            <w:r>
              <w:rPr>
                <w:sz w:val="26"/>
                <w:szCs w:val="26"/>
                <w:highlight w:val="green"/>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highlight w:val="green"/>
                <w:lang w:val="pl-PL"/>
              </w:rPr>
            </w:pPr>
            <w:r>
              <w:rPr>
                <w:b/>
                <w:sz w:val="26"/>
                <w:szCs w:val="26"/>
                <w:highlight w:val="green"/>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Về đề xuất Thành phố được quyết định áp dụng phụ thu tăng thêm tối đa 50% trên mức thuế hoặc thuế suất do Quốc hội quy định ở một số sắc thuế gián thu nhằm điều tiết tiêu dùng đối với một số hàng hóa, dịch vụ gây ô nhiễm môi trường hoặc hàng hóa, dịch vụ khác cần điều tiết tiêu dùng. Các khoản thu này ngân sách Thành phố được hưởng 100%.</w:t>
            </w:r>
          </w:p>
          <w:p>
            <w:pPr>
              <w:pStyle w:val="Normal"/>
              <w:widowControl w:val="false"/>
              <w:spacing w:lineRule="exact" w:line="340"/>
              <w:jc w:val="both"/>
              <w:rPr>
                <w:i/>
                <w:i/>
                <w:sz w:val="26"/>
                <w:szCs w:val="26"/>
              </w:rPr>
            </w:pPr>
            <w:r>
              <w:rPr>
                <w:sz w:val="26"/>
                <w:szCs w:val="26"/>
              </w:rPr>
              <w:t>Thuế gián thu được thu ở khâu sản xuất, lưu thông và nhập khẩu. Trường hợp thu thêm (phụ thu) ở thành phố Hà Nội nhưng lại tiêu dùng ở các địa phương khác nhau sẽ không phù hợp vì hàng hóa không được tiêu dùng toàn bộ tại thành phố Hà Nội. Trường hợp các địa phương khác cũng thu thêm khoản phụ thu (ở khâu thương mại) sẽ không thực hiện được vì hàng hóa có thể luân chuyển qua các địa phương (ở các địa phương quy định thu thêm khoản phụ thu) nhưng lại được tiêu dùng ở địa phương khác (không thu khoản phụ thu) hoặc ở địa phương (cũng có quy định thu khoản phụ thu) như vậy sẽ bị thu trùng khoản phụ thu. Trường hợp hàng hóa chịu thuế được tiêu dùng tại địa phương (nơi quy định khoản phụ thu) nhưng hàng hóa được luân chuyển qua nhiều khâu thì không thể quản lý được hàng hóa đó đã nộp khoản phụ thu hay chưa. Ngoài ra, thuế đầu ra của doanh nghiệp này là thuế đầu vào của doanh nghiệp khác nên nếu hàng hóa không được tiêu dùng ở địa phương (bán cho doanh nghiệp ở địa phương khác) thì khoản phụ thu đó cũng không phù hợp. Vì vậy, đề nghị Bộ Tư pháp không đề xuất chính sách áp dụng khoản phụ thu đối với thuế gián thu để phù hợp với bản chất cũng như công tác quản lý thu hiện nay.</w:t>
            </w:r>
            <w:r>
              <w:rPr>
                <w:i/>
                <w:sz w:val="26"/>
                <w:szCs w:val="26"/>
              </w:rPr>
              <w:t xml:space="preserve">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highlight w:val="green"/>
                <w:lang w:val="pl-PL"/>
              </w:rPr>
            </w:pPr>
            <w:r>
              <w:rPr>
                <w:sz w:val="26"/>
                <w:szCs w:val="26"/>
                <w:lang w:val="pl-PL"/>
              </w:rPr>
              <w:t>Tiếp thu, sau khi đánh giá tác động chính sách và so sánh chi phí, lợi ích thì biện pháp này đã được loại trừ vì có nhiều tác động tiêu cự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highlight w:val="green"/>
                <w:lang w:val="pl-PL"/>
              </w:rPr>
            </w:pPr>
            <w:r>
              <w:rPr>
                <w:b/>
                <w:sz w:val="26"/>
                <w:szCs w:val="26"/>
                <w:highlight w:val="green"/>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i/>
                <w:iCs/>
                <w:sz w:val="26"/>
                <w:szCs w:val="26"/>
              </w:rPr>
              <w:t xml:space="preserve">Về đề xuất </w:t>
            </w:r>
            <w:r>
              <w:rPr>
                <w:i/>
                <w:sz w:val="26"/>
                <w:szCs w:val="26"/>
              </w:rPr>
              <w:t xml:space="preserve">UBND cấp huyện được tổ chức thu các loại thuế từ hoạt động sản xuất kinh doanh của hộ gia đình, cá nhân kinh doanh trên địa bàn (cơ quan thuế phối hợp, giám sát để bảo đảm mức thu đúng quy định pháp luật thuế) trên cơ sở phân chia nguồn thu từ thuế đối với hộ gia đình, cá nhân kinh doanh phục vụ nhu cầu chi của xã, phường. </w:t>
            </w:r>
          </w:p>
          <w:p>
            <w:pPr>
              <w:pStyle w:val="Normal"/>
              <w:spacing w:before="120" w:after="0"/>
              <w:jc w:val="both"/>
              <w:rPr/>
            </w:pPr>
            <w:bookmarkStart w:id="0" w:name="dieu_26"/>
            <w:r>
              <w:rPr>
                <w:bCs/>
                <w:sz w:val="26"/>
                <w:szCs w:val="26"/>
              </w:rPr>
              <w:t xml:space="preserve">Theo quy định của Luật NSNN: Khoản 4 Điều 26 quy định: </w:t>
            </w:r>
            <w:r>
              <w:rPr>
                <w:bCs/>
                <w:i/>
                <w:sz w:val="26"/>
                <w:szCs w:val="26"/>
              </w:rPr>
              <w:t>“Nhiệm vụ, quyền hạn của Bộ Tài chính</w:t>
            </w:r>
            <w:bookmarkEnd w:id="0"/>
            <w:r>
              <w:rPr>
                <w:bCs/>
                <w:i/>
                <w:sz w:val="26"/>
                <w:szCs w:val="26"/>
              </w:rPr>
              <w:t xml:space="preserve">: </w:t>
            </w:r>
            <w:r>
              <w:rPr>
                <w:i/>
                <w:sz w:val="26"/>
                <w:szCs w:val="26"/>
              </w:rPr>
              <w:t xml:space="preserve">Lập, trình Chính phủ dự toán NSNN, phương án phân bổ NSTW, dự toán điều chỉnh NSNN trong trường hợp cần thiết. Tổ chức thực hiện NSNN; thống nhất quản lý và </w:t>
            </w:r>
            <w:r>
              <w:rPr>
                <w:i/>
                <w:sz w:val="26"/>
                <w:szCs w:val="26"/>
                <w:shd w:fill="FFFFFF" w:val="clear"/>
              </w:rPr>
              <w:t>chỉ đạo</w:t>
            </w:r>
            <w:r>
              <w:rPr>
                <w:i/>
                <w:sz w:val="26"/>
                <w:szCs w:val="26"/>
              </w:rPr>
              <w:t xml:space="preserve"> công tác thu thuế, phí, lệ phí, các khoản vay và thu khác của ngân sách, các nguồn viện trợ quốc tế; tổ chức thực hiện chi ngân sách nhà nước theo đúng dự toán được giao. Tổng hợp, lập quyết toán NSNN trình Chính phủ.”; </w:t>
            </w:r>
            <w:r>
              <w:rPr>
                <w:sz w:val="26"/>
                <w:szCs w:val="26"/>
              </w:rPr>
              <w:t xml:space="preserve">khoản 5 và khoản 6 Điều </w:t>
            </w:r>
            <w:bookmarkStart w:id="1" w:name="dieu_31"/>
            <w:r>
              <w:rPr>
                <w:bCs/>
                <w:sz w:val="26"/>
                <w:szCs w:val="26"/>
              </w:rPr>
              <w:t xml:space="preserve">31 quy định: </w:t>
            </w:r>
            <w:r>
              <w:rPr>
                <w:bCs/>
                <w:i/>
                <w:sz w:val="26"/>
                <w:szCs w:val="26"/>
              </w:rPr>
              <w:t xml:space="preserve">“Nhiệm vụ, quyền hạn của </w:t>
            </w:r>
            <w:r>
              <w:rPr>
                <w:bCs/>
                <w:i/>
                <w:sz w:val="26"/>
                <w:szCs w:val="26"/>
                <w:shd w:fill="FFFFFF" w:val="clear"/>
              </w:rPr>
              <w:t>Ủy ban</w:t>
            </w:r>
            <w:r>
              <w:rPr>
                <w:bCs/>
                <w:i/>
                <w:sz w:val="26"/>
                <w:szCs w:val="26"/>
              </w:rPr>
              <w:t xml:space="preserve"> nhân dân các cấp</w:t>
            </w:r>
            <w:bookmarkEnd w:id="1"/>
            <w:r>
              <w:rPr>
                <w:bCs/>
                <w:i/>
                <w:sz w:val="26"/>
                <w:szCs w:val="26"/>
              </w:rPr>
              <w:t xml:space="preserve">:…5. </w:t>
            </w:r>
            <w:r>
              <w:rPr>
                <w:i/>
                <w:sz w:val="26"/>
                <w:szCs w:val="26"/>
              </w:rPr>
              <w:t xml:space="preserve">Quyết định các giải pháp và tổ chức thực hiện dự toán NSĐP được Hội đồng nhân dân quyết định; kiểm tra, báo cáo việc thực hiện NSĐP. 6. Phối hợp với các cơ quan nhà nước cấp trên trong việc quản </w:t>
            </w:r>
            <w:r>
              <w:rPr>
                <w:i/>
                <w:sz w:val="26"/>
                <w:szCs w:val="26"/>
                <w:shd w:fill="FFFFFF" w:val="clear"/>
              </w:rPr>
              <w:t>lý</w:t>
            </w:r>
            <w:r>
              <w:rPr>
                <w:i/>
                <w:sz w:val="26"/>
                <w:szCs w:val="26"/>
              </w:rPr>
              <w:t xml:space="preserve"> NSNN trên địa bàn.”</w:t>
            </w:r>
            <w:r>
              <w:rPr>
                <w:sz w:val="26"/>
                <w:szCs w:val="26"/>
              </w:rPr>
              <w:t xml:space="preserve">. </w:t>
            </w:r>
            <w:r>
              <w:rPr>
                <w:bCs/>
                <w:sz w:val="26"/>
                <w:szCs w:val="26"/>
              </w:rPr>
              <w:t xml:space="preserve">Tại khoản 2 Điều 2 Luật Quản lý thuế quy định cơ quan quản lý thuế bao gồm: </w:t>
            </w:r>
            <w:r>
              <w:rPr>
                <w:bCs/>
                <w:i/>
                <w:sz w:val="26"/>
                <w:szCs w:val="26"/>
              </w:rPr>
              <w:t xml:space="preserve">“a) Cơ quan thuế bao gồm Tổng cục Thuế, Cục Thuế, Chi cục Thuế, Chi cục Thuế khu vực; b) Cơ quan hải quan bao gồm Tổng cục Hải quan, Cục Hải quan, Cục Kiểm tra sau thông quan, Chi cục Hải quan.”. </w:t>
            </w:r>
            <w:r>
              <w:rPr>
                <w:sz w:val="26"/>
                <w:szCs w:val="26"/>
              </w:rPr>
              <w:t xml:space="preserve">Vì vậy, đề nghị </w:t>
            </w:r>
            <w:r>
              <w:rPr>
                <w:rFonts w:eastAsia="TimesNewRomanPSMT;MS Mincho"/>
                <w:sz w:val="26"/>
                <w:szCs w:val="26"/>
              </w:rPr>
              <w:t xml:space="preserve">Bộ Tư pháp không đề xuất chính sách trên; đề nghị Thành phố </w:t>
            </w:r>
            <w:r>
              <w:rPr>
                <w:sz w:val="26"/>
                <w:szCs w:val="26"/>
              </w:rPr>
              <w:t xml:space="preserve">phối hợp với Bộ Tài chính, cơ quan thuế tổ chức thực hiện NSNN, thống nhất quản lý công tác thu thuế, phí, lệ phí, các khoản vay và thu khác của ngân sách, các nguồn viện trợ quốc tế bảo đảm đúng quy định của Luật NSNN và pháp luật thuế, phí và lệ phí.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highlight w:val="green"/>
                <w:lang w:val="pl-PL"/>
              </w:rPr>
            </w:pPr>
            <w:r>
              <w:rPr>
                <w:sz w:val="26"/>
                <w:szCs w:val="26"/>
                <w:lang w:val="pl-PL"/>
              </w:rPr>
              <w:t>Tiếp thu, sau khi đánh giá tác động chính sách và so sánh chi phí, lợi ích thì biện pháp này đã được loại trừ vì có nhiều tác động tiêu cự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highlight w:val="green"/>
                <w:lang w:val="pl-PL"/>
              </w:rPr>
            </w:pPr>
            <w:r>
              <w:rPr>
                <w:b/>
                <w:sz w:val="26"/>
                <w:szCs w:val="26"/>
                <w:highlight w:val="green"/>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iCs/>
                <w:sz w:val="26"/>
                <w:szCs w:val="26"/>
                <w:lang w:val="fr-FR"/>
              </w:rPr>
            </w:pPr>
            <w:r>
              <w:rPr>
                <w:i/>
                <w:iCs/>
                <w:sz w:val="26"/>
                <w:szCs w:val="26"/>
                <w:lang w:val="fr-FR"/>
              </w:rPr>
              <w:t>Về đề xuất Thành phố được: (i) Thực hiện các hình thức PPP trong các lĩnh vực văn hóa và thể thao, được phép quyết định mức vốn Nhà nước ở mức tối đa là 70% trong các dự án PPP; (ii) quyết định danh mục: lĩnh vực (phát triển hạ tầng - đô thị, bảo vệ môi trường, văn hóa, giáo dục, khoa học công nghệ, y tế, an sinh xã hội), hàng hóa, dịch vụ công thiết yếu cần khuyến khích đầu tư kinh doanh, biện pháp khuyến khích đầu tư, quyết định phương thức thực hiện (đặt hàng, giao nhiệm vụ…) và quy định nguyên tắc, nội dung xác định đơn giá, phương thức thanh toán ngoài các quy định của Trung ương, phù hợp với tình hình thực tế và đặc điểm của Thủ đô.</w:t>
            </w:r>
          </w:p>
          <w:p>
            <w:pPr>
              <w:pStyle w:val="Normal"/>
              <w:widowControl w:val="false"/>
              <w:spacing w:before="120" w:after="0"/>
              <w:jc w:val="both"/>
              <w:rPr>
                <w:iCs/>
                <w:sz w:val="26"/>
                <w:szCs w:val="26"/>
                <w:lang w:val="fr-FR"/>
              </w:rPr>
            </w:pPr>
            <w:r>
              <w:rPr>
                <w:iCs/>
                <w:sz w:val="26"/>
                <w:szCs w:val="26"/>
                <w:lang w:val="fr-FR"/>
              </w:rPr>
              <w:t>Theo quy định của Luật Đầu tư theo hình thức đối tác công tư (PPP), phần vốn nhà nước tham gia dự án PPP hỗ trợ xây dựng công trình, hệ thống cơ sở tầng thuộc dự án PPP và chi trả kinh phí bồi thường, giải phóng mặt bằng, hỗ trợ, tái định cư, hỗ trợ xây dựng công trình tạm không quá 50% tổng mức đầu tư của Dự án; đồng thời, lĩnh vực văn hóa, thể thao không thuộc lĩnh vực được đầu tư theo phương thức PPP. Pháp luật về PPP trước ngày 01/01/2021 (trước thời điểm có hiệu lực của Luật PPP), lĩnh vực văn hóa và thể thao thuộc đối tượng được đầu tư theo phương thức PPP; đồng thời, mức vốn nhà nước tham gia dự án PPP không khống chế mức tối đa 50% tổng mức đầu tư. Như vậy, các đề xuất các lĩnh vực văn hóa và thể thao, được phép quyết định mức vốn Nhà nước ở mức tối đa là 70% trong các dự án PPP là chưa phù hợp với quy định của Luật PPP.</w:t>
            </w:r>
          </w:p>
          <w:p>
            <w:pPr>
              <w:pStyle w:val="Normal"/>
              <w:widowControl w:val="false"/>
              <w:spacing w:before="120" w:after="0"/>
              <w:jc w:val="both"/>
              <w:rPr>
                <w:iCs/>
                <w:sz w:val="26"/>
                <w:szCs w:val="26"/>
                <w:lang w:val="fr-FR"/>
              </w:rPr>
            </w:pPr>
            <w:r>
              <w:rPr>
                <w:iCs/>
                <w:sz w:val="26"/>
                <w:szCs w:val="26"/>
                <w:lang w:val="fr-FR"/>
              </w:rPr>
              <w:t>Luật Giá hiện hành và dự thảo Luật Giá (sửa đổi, bổ sung) đang trình Quốc hội phê duyệt đều đã có quy định thống nhất quản lý nhà nước về nguyên tắc, phương pháp định giá đối với hàng hóa, dịch vụ do nhà nước định giá.</w:t>
            </w:r>
          </w:p>
          <w:p>
            <w:pPr>
              <w:pStyle w:val="Normal"/>
              <w:widowControl w:val="false"/>
              <w:spacing w:before="120" w:after="0"/>
              <w:jc w:val="both"/>
              <w:rPr>
                <w:iCs/>
                <w:sz w:val="26"/>
                <w:szCs w:val="26"/>
                <w:lang w:val="fr-FR"/>
              </w:rPr>
            </w:pPr>
            <w:r>
              <w:rPr>
                <w:iCs/>
                <w:sz w:val="26"/>
                <w:szCs w:val="26"/>
                <w:lang w:val="fr-FR"/>
              </w:rPr>
              <w:t xml:space="preserve">Theo dự thảo báo cáo tổng kết và báo cáo đánh giá tác động chính sách chưa có thông tin, số liệu, phân tích, đánh giá về tình hình thực hiện các dự án PPP (thực hiện theo các loại hợp đồng BOT, BLT, …) trong lĩnh vực văn hóa, giáo dục và các dự án PPP cần có sự hỗ trợ trên 50% tổng mức đầu tư (ngoại trừ dự án đường vành đai 4); chưa có đánh giá về triển khai thực hiện các dự án văn hóa, thể thao theo chính sách xã hội hóa (Nghị định số 59/2014/NĐ-CP ngày 16/6/2014 của Chính phủ sửa đổi, bổ sung một số điều của Nghị định số 69/2008/NĐ-CP ngày 30/5/2008 của Chính phủ về chính sách khuyến khích xã hội hóa đối với các hoạt động trong lĩnh vực giáo dục, dạy nghề, y tế, văn hóa, thể thao, môi trường). </w:t>
            </w:r>
          </w:p>
          <w:p>
            <w:pPr>
              <w:pStyle w:val="Normal"/>
              <w:widowControl w:val="false"/>
              <w:spacing w:before="120" w:after="0"/>
              <w:jc w:val="both"/>
              <w:rPr>
                <w:iCs/>
                <w:sz w:val="26"/>
                <w:szCs w:val="26"/>
                <w:lang w:val="fr-FR"/>
              </w:rPr>
            </w:pPr>
            <w:r>
              <w:rPr>
                <w:iCs/>
                <w:sz w:val="26"/>
                <w:szCs w:val="26"/>
                <w:lang w:val="fr-FR"/>
              </w:rPr>
              <w:t xml:space="preserve">Vì vậy, đề nghị Bộ Tư pháp căn cứ Luật PPP, Luật Giá và quy định pháp luật liên quan, bổ sung, đánh giá cơ sở thực tiễn và cơ sở khoa học đối với đề xuất áp dụng phương thức PPP cho các dự án trong lĩnh vực văn hóa, thể thao và cho phép áp dụng mức vốn nhà nước tham gia dự án đến 70% tổng mức đầu tư. Ngoài ra, đề nghị Bộ Tư pháp tổng hợp ý kiến của các Bộ KH&amp;ĐT (cơ quan quản lý nhà nước về đầu tư theo phương thức PPP), Bộ Văn hóa, Thể thao và Du lịch về đề xuất chính sách này, đảm bảo phù hợp thực tiễn, đồng bộ với các quy định của pháp luật liên quan, nhằm phát huy hiệu quả chính sách huy động nguồn lực theo hình thức xã hội hóa và từ khu vực tư cho phát triển KT-XH của Thủ đô. Riêng nội dung đề xuất về định giá hàng hóa, dịch vụ đề nghị Bộ Tư pháp không bổ sung nguyên tắc định giá khác để đảm bảo tính đồng bộ của pháp luật cũng như tránh tuỳ tiện trong công tác xác định giá hàng hóa, dịch vụ. </w:t>
            </w:r>
            <w:r>
              <w:rPr>
                <w:b/>
                <w:i/>
                <w:iCs/>
                <w:sz w:val="26"/>
                <w:szCs w:val="26"/>
                <w:lang w:val="fr-FR"/>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iCs/>
                <w:sz w:val="26"/>
                <w:szCs w:val="26"/>
                <w:highlight w:val="green"/>
                <w:lang w:val="pl-PL"/>
              </w:rPr>
            </w:pPr>
            <w:r>
              <w:rPr>
                <w:iCs/>
                <w:sz w:val="26"/>
                <w:szCs w:val="26"/>
                <w:highlight w:val="green"/>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highlight w:val="green"/>
                <w:lang w:val="pl-PL"/>
              </w:rPr>
            </w:pPr>
            <w:r>
              <w:rPr>
                <w:b/>
                <w:sz w:val="26"/>
                <w:szCs w:val="26"/>
                <w:highlight w:val="green"/>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iCs/>
                <w:sz w:val="26"/>
                <w:szCs w:val="26"/>
              </w:rPr>
            </w:pPr>
            <w:r>
              <w:rPr>
                <w:i/>
                <w:iCs/>
                <w:sz w:val="26"/>
                <w:szCs w:val="26"/>
              </w:rPr>
              <w:t xml:space="preserve">Về đề xuất Thành phố được tăng thẩm quyền về quyết định chủ trương đầu tư đối với: (i) Các dự án đầu tư theo Luật Đầu tư và các luật chuyên ngành khác (đối với dự án đầu tư phát triển đô thị, nhà ở, khu công nghiệp,…); (ii) các dự án đầu tư công (đối với dự án hạ tầng kỹ thuật, hạ tầng xã hội; dự án sử dụng NSTW, nguồn vốn ODA, vốn vay ưu đãi của các nhà tài trợ nước ngoài giao Thành phố làm chủ đầu tư; các dự án đầu tư công bằng vốn ngân sách của Hà Nội tại địa bàn tỉnh khác hoặc dự án liên tỉnh, liên vùng nằm trong vùng Thủ đô, vùng đồng bằng sông Hồng, vùng kinh tế trọng điểm Bắc Bộ) phù hợp với quy hoạch và kế hoạch đầu tư công được cấp có thẩm quyền phê duyệt. </w:t>
            </w:r>
          </w:p>
          <w:p>
            <w:pPr>
              <w:pStyle w:val="Normal"/>
              <w:widowControl w:val="false"/>
              <w:spacing w:before="120" w:after="0"/>
              <w:jc w:val="both"/>
              <w:rPr>
                <w:i/>
                <w:i/>
                <w:iCs/>
                <w:sz w:val="26"/>
                <w:szCs w:val="26"/>
              </w:rPr>
            </w:pPr>
            <w:r>
              <w:rPr>
                <w:iCs/>
                <w:sz w:val="26"/>
                <w:szCs w:val="26"/>
              </w:rPr>
              <w:t>Tại Điều 30, Điều 31 và Điều 32 Luật Đầu tư năm 2020 đã quy định cụ thể thẩm quyền quyết định chủ trương đầu tư đối với các dự án đầu tư căn cứ theo ngành, lĩnh vực, tính chất và quy mô dự án; Luật Đầu tư công đã quy định về thẩm quyền phê duyệt chủ trương đầu tư của các Bộ, ngành, địa phương chỉ được thực hiện đối với các dự án nhóm B, nhóm C sử dụng vốn đầu tư công do cơ quan, tổ chức mình quản lý, trừ các dự án quy định tại khoản 4 Điều 17 Luật Đầu tư công 39/2019/QH14 (là các dự án thuộc thẩm quyền phê duyệt của Thủ tướng Chính phủ). Vì vậy, đề nghị Bộ Tư pháp rà soát, cân nhắc đề xuất này và làm rõ tăng thẩm quyền đến đâu, việc tăng thẩm quyền phải xác định cụ thể các ngành, lĩnh vực và tính chất, quy mô dự án tương ứng với từng ngành, lĩnh vực phù hợp với quy định của Luật Đầu tư, Luật Đầu tư công hiện hành; đồng thời, bổ sung nội dung làm rõ căn cứ đề xuất tăng thẩm quyền (tại Báo cáo đánh giá tác động chính sách hiện không xác định được vấn đề bất cập liên quan đến quy định về thẩm quyền quyết định chủ trương đầu tư các dự án theo Luật Đầu tư và các luật chuyên ngành khác làm căn cứ để đề xuất giải pháp xử lý bất cập).</w:t>
            </w:r>
            <w:r>
              <w:rPr>
                <w:i/>
                <w:iCs/>
                <w:sz w:val="26"/>
                <w:szCs w:val="26"/>
              </w:rPr>
              <w:t xml:space="preserve"> </w:t>
            </w:r>
            <w:r>
              <w:rPr>
                <w:b/>
                <w:i/>
                <w:iCs/>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i/>
                <w:i/>
                <w:iCs/>
                <w:sz w:val="26"/>
                <w:szCs w:val="26"/>
                <w:highlight w:val="green"/>
                <w:lang w:val="pl-PL"/>
              </w:rPr>
            </w:pPr>
            <w:r>
              <w:rPr>
                <w:i/>
                <w:iCs/>
                <w:sz w:val="26"/>
                <w:szCs w:val="26"/>
                <w:highlight w:val="green"/>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highlight w:val="green"/>
                <w:lang w:val="pl-PL"/>
              </w:rPr>
            </w:pPr>
            <w:r>
              <w:rPr>
                <w:b/>
                <w:sz w:val="26"/>
                <w:szCs w:val="26"/>
                <w:highlight w:val="green"/>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iCs/>
                <w:sz w:val="26"/>
                <w:szCs w:val="26"/>
              </w:rPr>
            </w:pPr>
            <w:r>
              <w:rPr>
                <w:i/>
                <w:sz w:val="26"/>
                <w:szCs w:val="26"/>
              </w:rPr>
              <w:t xml:space="preserve">Về đề xuất Thành phố được thành lập doanh nghiệp đầu tư, phát triển cơ sở hạ tầng, kinh doanh vốn Nhà nước và quản lý, khai thác tài sản thuộc sở hữu 100% vốn Nhà nước thuộc Thành phố (do UBND Thành phố là đại diện chủ sở hữu): </w:t>
            </w:r>
          </w:p>
          <w:p>
            <w:pPr>
              <w:pStyle w:val="Normal"/>
              <w:spacing w:before="120" w:after="0"/>
              <w:jc w:val="both"/>
              <w:rPr/>
            </w:pPr>
            <w:r>
              <w:rPr>
                <w:sz w:val="26"/>
                <w:szCs w:val="26"/>
              </w:rPr>
              <w:t xml:space="preserve">Căn cứ Luật doanh nghiệp và Luật Quản lý, sử dụng vốn nhà nước đầu tư vào sản xuất kinh doanh tại doanh nghiệp, đề nghị </w:t>
            </w:r>
            <w:r>
              <w:rPr>
                <w:rFonts w:eastAsia="TimesNewRomanPSMT;MS Mincho"/>
                <w:sz w:val="26"/>
                <w:szCs w:val="26"/>
              </w:rPr>
              <w:t xml:space="preserve">Bộ Tư pháp </w:t>
            </w:r>
            <w:r>
              <w:rPr>
                <w:sz w:val="26"/>
                <w:szCs w:val="26"/>
              </w:rPr>
              <w:t xml:space="preserve">sửa đổi, bổ sung nội dung đề xuất chính sách này như sau: </w:t>
            </w:r>
            <w:r>
              <w:rPr>
                <w:i/>
                <w:sz w:val="26"/>
                <w:szCs w:val="26"/>
              </w:rPr>
              <w:t xml:space="preserve">“Thành phố được thành lập doanh nghiệp đầu tư, phát triển cơ sở hạ tầng, kinh doanh vốn Nhà nước và quản lý, khai thác tài sản thuộc sở hữu 100% vốn Nhà nước thuộc Thành phố (UBND Thành phố Hà Nội là đại diện chủ sở hữu) tuân thủ theo quy định của Luật doanh nghiệp năm 2020 và Luật Quản lý, sử dụng vốn nhà nước đầu tư vào sản xuất kinh doanh tại doanh nghiệp Luật </w:t>
            </w:r>
            <w:r>
              <w:rPr>
                <w:bCs/>
                <w:i/>
                <w:sz w:val="26"/>
                <w:szCs w:val="26"/>
              </w:rPr>
              <w:t xml:space="preserve">số 69/2014/QH13.” </w:t>
            </w:r>
            <w:r>
              <w:rPr>
                <w:b/>
                <w:bCs/>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highlight w:val="green"/>
                <w:lang w:val="pl-PL"/>
              </w:rPr>
            </w:pPr>
            <w:r>
              <w:rPr>
                <w:sz w:val="26"/>
                <w:szCs w:val="26"/>
                <w:highlight w:val="green"/>
                <w:lang w:val="pl-PL"/>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highlight w:val="green"/>
                <w:lang w:val="pl-PL"/>
              </w:rPr>
            </w:pPr>
            <w:r>
              <w:rPr>
                <w:b/>
                <w:sz w:val="26"/>
                <w:szCs w:val="26"/>
                <w:highlight w:val="green"/>
                <w:lang w:val="pl-P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Chính sách 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sz w:val="26"/>
                <w:szCs w:val="26"/>
              </w:rPr>
            </w:pPr>
            <w:r>
              <w:rPr>
                <w:i/>
                <w:sz w:val="26"/>
                <w:szCs w:val="26"/>
              </w:rPr>
              <w:t xml:space="preserve">Về đề xuất Thành phố được quyết định hình thức thực hiện nghĩa vụ phát triển nhà ở xã hội đối với quỹ đất 20% cho nhà ở xã hội. </w:t>
            </w:r>
          </w:p>
          <w:p>
            <w:pPr>
              <w:pStyle w:val="Normal"/>
              <w:widowControl w:val="false"/>
              <w:spacing w:before="120" w:after="0"/>
              <w:jc w:val="both"/>
              <w:rPr>
                <w:sz w:val="26"/>
                <w:szCs w:val="26"/>
              </w:rPr>
            </w:pPr>
            <w:r>
              <w:rPr>
                <w:sz w:val="26"/>
                <w:szCs w:val="26"/>
              </w:rPr>
              <w:t>Đề nghị Bộ Tư pháp căn cứ Luật đất đai, Luật Nhà ở và các văn bản quy phạm pháp luật liên quan rà soát, so sánh, đánh giá cụ thể, đầy đủ để đề xuất chính sách trên cho phù hợp với thực tiễn của Thành phố và quy định của pháp luật.</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highlight w:val="green"/>
                <w:lang w:val="pl-PL"/>
              </w:rPr>
            </w:pPr>
            <w:r>
              <w:rPr>
                <w:sz w:val="26"/>
                <w:szCs w:val="26"/>
                <w:highlight w:val="green"/>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highlight w:val="green"/>
                <w:lang w:val="pl-PL"/>
              </w:rPr>
            </w:pPr>
            <w:r>
              <w:rPr>
                <w:b/>
                <w:sz w:val="26"/>
                <w:szCs w:val="26"/>
                <w:highlight w:val="green"/>
                <w:lang w:val="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sz w:val="26"/>
                <w:szCs w:val="26"/>
              </w:rPr>
            </w:pPr>
            <w:r>
              <w:rPr>
                <w:i/>
                <w:sz w:val="26"/>
                <w:szCs w:val="26"/>
              </w:rPr>
              <w:t xml:space="preserve">Về đề xuất Thành phố được: (i) Ban hành quy định riêng về bảng giá đất, phương pháp định giá đất phù hợp điều kiện phát triển hạ tầng, phát triển đô thị Thủ đô và sát với giá thị trường; (ii) sử dụng 100% các khoản thu từ đất đai cho phát triển hạ tầng của Thủ đô. </w:t>
            </w:r>
          </w:p>
          <w:p>
            <w:pPr>
              <w:pStyle w:val="Normal"/>
              <w:spacing w:before="120" w:after="0"/>
              <w:jc w:val="both"/>
              <w:rPr/>
            </w:pPr>
            <w:r>
              <w:rPr>
                <w:sz w:val="26"/>
                <w:szCs w:val="26"/>
              </w:rPr>
              <w:t xml:space="preserve">Theo quy định tại khoản 1 Điều 7 Luật NSNN quy định nguyên tắc cân đối NSNN: </w:t>
            </w:r>
            <w:bookmarkStart w:id="2" w:name="dieu_7"/>
            <w:r>
              <w:rPr>
                <w:i/>
                <w:sz w:val="26"/>
                <w:szCs w:val="26"/>
              </w:rPr>
              <w:t>“</w:t>
            </w:r>
            <w:bookmarkEnd w:id="2"/>
            <w:r>
              <w:rPr>
                <w:i/>
                <w:sz w:val="26"/>
                <w:szCs w:val="26"/>
              </w:rPr>
              <w:t xml:space="preserve">Các khoản thu từ thuế, phí, lệ phí và các khoản thu khác theo quy định của pháp luật được tổng hợp đầy đủ vào cân đối NSNN, theo nguyên tắc không gắn với nhiệm vụ chi cụ thể. Trường hợp có khoản thu cần gắn với nhiệm vụ chi cụ thể theo quy định của pháp luật thì được bố trí tương ứng từ các khoản thu này trong dự toán chi ngân sách để thực hiện. Việc ban hành chính sách thu ngân sách phải bảo đảm nguyên tắc cân đối ngân sách trong trung hạn, dài hạn và thực hiện các cam kết về hội nhập quốc tế.”; </w:t>
            </w:r>
            <w:r>
              <w:rPr>
                <w:sz w:val="26"/>
                <w:szCs w:val="26"/>
              </w:rPr>
              <w:t>đồng thời, theo quy định Điều 35, Điều 37 Luật NSNN,</w:t>
            </w:r>
            <w:r>
              <w:rPr>
                <w:i/>
                <w:sz w:val="26"/>
                <w:szCs w:val="26"/>
              </w:rPr>
              <w:t xml:space="preserve"> </w:t>
            </w:r>
            <w:r>
              <w:rPr>
                <w:sz w:val="26"/>
                <w:szCs w:val="26"/>
              </w:rPr>
              <w:t xml:space="preserve">có 02 khoản thu NSĐP hưởng 100% về tiền sử dụng đất (trừ thu tiền sử dụng đất gắn với tài sản trên đất do các cơ quan, tổ chức, đơn vị thuộc trung ương quản lý) và Thu từ hoạt động xổ số kiến thiết, không dùng để xác định tỷ lệ phần trăm (%) đối với các khoản thu phân chia giữa NSTW và NSĐP, nên địa phương được sử dụng để đầu tư phát triển theo quy định; các khoản thu NSNN khác phải thực hiện cân đối NSĐP. Vì vậy, đề nghị Bộ Tư pháp không đề xuất nội dung: </w:t>
            </w:r>
            <w:r>
              <w:rPr>
                <w:i/>
                <w:sz w:val="26"/>
                <w:szCs w:val="26"/>
              </w:rPr>
              <w:t>“Thành phố được sử dụng 100% các khoản thu từ đất đai cho phát triển hạ tầng của Thủ đô.</w:t>
            </w:r>
            <w:r>
              <w:rPr>
                <w:sz w:val="26"/>
                <w:szCs w:val="26"/>
              </w:rPr>
              <w:t>”, đề nghị Thành phố thực hiện theo quy định của Luật NSNN.</w:t>
            </w:r>
          </w:p>
          <w:p>
            <w:pPr>
              <w:pStyle w:val="Normal"/>
              <w:spacing w:before="120" w:after="0"/>
              <w:jc w:val="both"/>
              <w:rPr/>
            </w:pPr>
            <w:r>
              <w:rPr>
                <w:sz w:val="26"/>
                <w:szCs w:val="26"/>
              </w:rPr>
              <w:t>Đối với các đề xuất khác nêu trên, đề nghị Bộ Tư pháp căn cứ Luật Đất đai, Luật Quy hoạch, Luật Quy hoạch đô thị và các văn bản quy phạm pháp luật liên quan r</w:t>
            </w:r>
            <w:r>
              <w:rPr>
                <w:rFonts w:eastAsia="TimesNewRomanPSMT;MS Mincho"/>
                <w:sz w:val="26"/>
                <w:szCs w:val="26"/>
              </w:rPr>
              <w:t xml:space="preserve">à soát, so sánh, đánh giá cụ thể, đầy đủ để đề xuất chính sách trên cho phù hợp </w:t>
            </w:r>
            <w:r>
              <w:rPr>
                <w:sz w:val="26"/>
                <w:szCs w:val="26"/>
              </w:rPr>
              <w:t xml:space="preserve">với thực tiễn của Thành phố và </w:t>
            </w:r>
            <w:r>
              <w:rPr>
                <w:sz w:val="26"/>
                <w:szCs w:val="26"/>
                <w:lang w:val="it-IT"/>
              </w:rPr>
              <w:t>quy định của pháp luật.</w:t>
            </w:r>
            <w:r>
              <w:rPr>
                <w:sz w:val="26"/>
                <w:szCs w:val="26"/>
              </w:rPr>
              <w:t xml:space="preserve">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highlight w:val="green"/>
                <w:lang w:val="pl-PL"/>
              </w:rPr>
            </w:pPr>
            <w:r>
              <w:rPr>
                <w:sz w:val="26"/>
                <w:szCs w:val="26"/>
                <w:highlight w:val="green"/>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highlight w:val="green"/>
                <w:lang w:val="pl-PL"/>
              </w:rPr>
            </w:pPr>
            <w:r>
              <w:rPr>
                <w:b/>
                <w:sz w:val="26"/>
                <w:szCs w:val="26"/>
                <w:highlight w:val="green"/>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sz w:val="26"/>
                <w:szCs w:val="26"/>
              </w:rPr>
            </w:pPr>
            <w:r>
              <w:rPr>
                <w:i/>
                <w:sz w:val="26"/>
                <w:szCs w:val="26"/>
              </w:rPr>
              <w:t>Về đề xuất Thành phố được quy định vùng phát thải thấp (LEZ) phù hợp với điều kiện của Thủ đô; được áp dụng các biện pháp sau: (i) Quy định các biện pháp khuyến khích đầu tư đối với lĩnh vực, phương thức sản xuất, kinh doanh dịch vụ phát thải thấp trên địa bàn Thủ đô; (ii) Quy định biện pháp hạn chế phương tiện giao thông sử dụng năng lượng hoá thạch; (iii) Quy định về hạn chế hoạt động đầu tư, sản xuất, kinh doanh vào các lĩnh vực.</w:t>
            </w:r>
          </w:p>
          <w:p>
            <w:pPr>
              <w:pStyle w:val="Normal"/>
              <w:widowControl w:val="false"/>
              <w:spacing w:before="120" w:after="0"/>
              <w:jc w:val="both"/>
              <w:rPr>
                <w:i/>
                <w:i/>
                <w:sz w:val="26"/>
                <w:szCs w:val="26"/>
              </w:rPr>
            </w:pPr>
            <w:r>
              <w:rPr>
                <w:sz w:val="26"/>
                <w:szCs w:val="26"/>
              </w:rPr>
              <w:t>Đề nghị Bộ Tư pháp rà soát đề xuất quy định về hạn chế hoạt động đầu tư, sản xuất, kinh doanh vào các lĩnh vực phải phù hợp với quy định của Luật doanh nghiệp năm 2020 và Luật đầu tư năm 2020.</w:t>
            </w:r>
            <w:r>
              <w:rPr>
                <w:i/>
                <w:sz w:val="26"/>
                <w:szCs w:val="26"/>
              </w:rPr>
              <w:t xml:space="preserve">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highlight w:val="green"/>
                <w:lang w:val="pl-PL"/>
              </w:rPr>
            </w:pPr>
            <w:r>
              <w:rPr>
                <w:sz w:val="26"/>
                <w:szCs w:val="26"/>
                <w:lang w:val="pl-PL"/>
              </w:rPr>
              <w:t xml:space="preserve">Tiếp thu, sẽ rà soát, chỉnh lý để không quy định mang tính hạn chế hoạt động đầu tư, sản xuất kinh doanh; theo đó, quy định theo hướng: </w:t>
            </w:r>
            <w:r>
              <w:rPr>
                <w:sz w:val="26"/>
                <w:szCs w:val="26"/>
                <w:highlight w:val="cyan"/>
                <w:lang w:val="pl-PL"/>
              </w:rPr>
              <w:t xml:space="preserve">quy </w:t>
            </w:r>
            <w:r>
              <w:rPr>
                <w:sz w:val="26"/>
                <w:szCs w:val="28"/>
                <w:highlight w:val="cyan"/>
              </w:rPr>
              <w:t xml:space="preserve">định về </w:t>
            </w:r>
            <w:r>
              <w:rPr>
                <w:rFonts w:eastAsia="Calibri"/>
                <w:bCs/>
                <w:sz w:val="26"/>
                <w:szCs w:val="28"/>
                <w:highlight w:val="cyan"/>
                <w:lang w:val="en-US" w:eastAsia="en-US"/>
              </w:rPr>
              <w:t>quy chuẩn kỹ thuật môi trường phù hợp với Thủ đô để bảo đảm kiểm soát dự án đầu tư, sản xuất kinh doanh trên đại bàn Thủ đô, đặc biệt là các dự án đầu tư, sản xuất, kinh doanh có mức phát thải cao trên đại bàn Thủ đô.</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highlight w:val="green"/>
                <w:lang w:val="pl-PL"/>
              </w:rPr>
            </w:pPr>
            <w:r>
              <w:rPr>
                <w:b/>
                <w:sz w:val="26"/>
                <w:szCs w:val="26"/>
                <w:highlight w:val="green"/>
                <w:lang w:val="pl-P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Chính sách 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sz w:val="26"/>
                <w:szCs w:val="26"/>
              </w:rPr>
              <w:t xml:space="preserve">Đề nghị làm rõ nội dung và đánh giá cụ thể tác động của việc phân cấp, phân quyền cho Chính quyền Thành phố xây dựng và phê duyệt các quy hoạch về nông nghiệp của Thành phố như quy hoạch thủy lợi, đê điều, phòng, chống lũ của tuyến sống có đê trên địa bàn Thành phố tại trang 15 Tờ trình, trang 130 Báo cáo đánh giá tác động của chính sách Luật Thủ đô; Điều 34 dự thảo Đề cương. Lý do: Theo quy định của Luật Quy hoạch, Luật Đê điều và Luật sửa đổi, bổ sung một số điều của 37 Luật có liên quan đến quy hoạch, hiện nay không còn quy hoạch phòng, chống lũ của tuyến sông có đê, quy hoạch đê điều riêng ở cấp tỉnh mà nội dung phương án phòng, chống lũ của tuyến sông có đê, phương án phát triển hệ thống đê điều nằm trong Quy hoạch tỉnh; thẩm quyền phê duyệt quy hoạch Thành phố là Thủ tướng Chính phủ. Đồng thời, quy hoạch phòng, chống lũ của tuyến sông có đê và quy hoạch đê điều là quy hoạch có tính chất kỹ thuật, chuyên ngành, được lập cho hệ thống sông liên tỉnh và hệ thống đê liên quan từ hai tỉnh trở lên; Bộ Nông nghiệp và Phát triển nông thôn tổ chức lập, điều chỉnh quy hoạch và trình Thủ tướng Chính phủ phê duyệt. </w:t>
            </w:r>
            <w:r>
              <w:rPr>
                <w:b/>
                <w:i/>
                <w:sz w:val="26"/>
                <w:szCs w:val="26"/>
              </w:rPr>
              <w:t>(Bộ Nông nghiệp và Phát triển nông thôn).</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Nội dung đề xuất: </w:t>
            </w:r>
            <w:r>
              <w:rPr>
                <w:i/>
                <w:iCs/>
                <w:sz w:val="26"/>
                <w:szCs w:val="26"/>
              </w:rPr>
              <w:t>“</w:t>
            </w:r>
            <w:r>
              <w:rPr>
                <w:bCs/>
                <w:i/>
                <w:iCs/>
                <w:color w:val="000000"/>
                <w:sz w:val="26"/>
                <w:szCs w:val="26"/>
                <w:lang w:val="en-US" w:eastAsia="en-US"/>
              </w:rPr>
              <w:t>phân quyền trong lập, thẩm định, phê duyệt các quy hoạch: thủy lợi, đê điều, phòng chống lũ của tuyến sông có đê trên địa bàn Thành phố”</w:t>
            </w:r>
            <w:r>
              <w:rPr>
                <w:bCs/>
                <w:color w:val="000000"/>
                <w:sz w:val="26"/>
                <w:szCs w:val="26"/>
                <w:lang w:val="en-US" w:eastAsia="en-US"/>
              </w:rPr>
              <w:t xml:space="preserve"> giúp Thành phố giải quyết những vấn đề bất cập trong quy hoạch Thủ đô hiện nay, đặc biệt là quy hoạch xây dựng Thủ đ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highlight w:val="yellow"/>
              </w:rPr>
              <w:t xml:space="preserve">Đề nghị nghiên cứu bổ sung vào nội dung và giải pháp của chính sách các cơ chế, khuyến khích, hỗ trợ tham gia bảo hiểm nông nghiệp. </w:t>
            </w:r>
            <w:r>
              <w:rPr>
                <w:b/>
                <w:i/>
                <w:sz w:val="26"/>
                <w:szCs w:val="26"/>
                <w:highlight w:val="yellow"/>
              </w:rPr>
              <w:t>(Bộ Nông nghiệp và Phát triển nông thôn).</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i/>
                <w:sz w:val="26"/>
                <w:szCs w:val="26"/>
              </w:rPr>
              <w:t>Về đề xuất Thành phố được quy định c</w:t>
            </w:r>
            <w:r>
              <w:rPr>
                <w:i/>
                <w:color w:val="000000"/>
                <w:sz w:val="26"/>
                <w:szCs w:val="26"/>
              </w:rPr>
              <w:t xml:space="preserve">ơ chế </w:t>
            </w:r>
            <w:r>
              <w:rPr>
                <w:i/>
                <w:iCs/>
                <w:color w:val="000000"/>
                <w:sz w:val="26"/>
                <w:szCs w:val="26"/>
              </w:rPr>
              <w:t xml:space="preserve">hỗ trợ ngoài quy định của trung ương </w:t>
            </w:r>
            <w:r>
              <w:rPr>
                <w:i/>
                <w:color w:val="000000"/>
                <w:sz w:val="26"/>
                <w:szCs w:val="26"/>
              </w:rPr>
              <w:t xml:space="preserve">về phát triển hợp tác xã kiểu mới (mô hình doanh nghiệp “đặc biệt”), phù hợp với tính xã hội của khu vực nông thôn; phát triển kinh tế trang trại, gia trại liên kết với phát triển du lịch nông nghiệp sinh thái gắn với tiêu thụ sản phẩm nông thôn, sản phẩm làng nghề giàu bản sắc văn hoá Thủ đô. </w:t>
            </w:r>
          </w:p>
          <w:p>
            <w:pPr>
              <w:pStyle w:val="Normal"/>
              <w:spacing w:before="120" w:after="0"/>
              <w:jc w:val="both"/>
              <w:rPr/>
            </w:pPr>
            <w:r>
              <w:rPr>
                <w:sz w:val="26"/>
                <w:szCs w:val="26"/>
              </w:rPr>
              <w:t xml:space="preserve">Tại Điều 6 Luật Hợp tác xã năm 2012 quy định các chính sách hỗ trợ, ưu đãi của Nhà nước đối với hợp tác xã; Liên hiệp hợp tác xã; trong đó đối với hợp tác xã, Liên hiệp hợp tác xã hoạt động trong lĩnh vực nông nghiệp, lâm nghiệp, ngư nghiệp, diêm nghiệp, ngoài việc được hưởng hỗ trợ, ưu đãi chung còn được hưởng thêm các chính sách hỗ trợ, ưu đãi khác. Bộ Kế hoạch và Đầu tư – cơ quan được phân công chủ trì xây dựng Dự án Luật hợp tác xã (sửa đổi) đang phối hợp với các bộ, ngành, địa phương nghiên cứu, xây dựng, sửa đổi hợp tác xã, trong đó có quy định của Nhà nước về các cơ chế chính sách để phát triển kinh tế tập thể, hợp tác xã. Vì vậy, đề nghị Bộ Tư pháp tổng hợp ý kiến của Bộ Kế hoạch và Đầu tư trong việc xây dựng các cơ chế hỗ trợ liên quan đến phát triển hợp tác xã.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b/>
                <w:b/>
                <w:i/>
                <w:i/>
                <w:sz w:val="26"/>
                <w:szCs w:val="26"/>
              </w:rPr>
            </w:pPr>
            <w:r>
              <w:rPr>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sz w:val="26"/>
                <w:szCs w:val="26"/>
              </w:rPr>
              <w:t xml:space="preserve">Về đề xuất Thành phố được: (i) </w:t>
            </w:r>
            <w:r>
              <w:rPr>
                <w:color w:val="000000"/>
                <w:sz w:val="26"/>
                <w:szCs w:val="26"/>
              </w:rPr>
              <w:t>Ban hành cơ chế đặc thù hỗ trợ về tài chính</w:t>
            </w:r>
            <w:r>
              <w:rPr>
                <w:i/>
                <w:iCs/>
                <w:color w:val="000000"/>
                <w:sz w:val="26"/>
                <w:szCs w:val="26"/>
              </w:rPr>
              <w:t xml:space="preserve">, </w:t>
            </w:r>
            <w:r>
              <w:rPr>
                <w:color w:val="000000"/>
                <w:sz w:val="26"/>
                <w:szCs w:val="26"/>
              </w:rPr>
              <w:t>khuyến khích, thu hút nguồn lực đầu tư của cá nhân, tổ chức vào phát triển nông nghiệp, nông thôn</w:t>
            </w:r>
            <w:r>
              <w:rPr>
                <w:rStyle w:val="FootnoteCharacters"/>
                <w:rStyle w:val="FootnoteAnchor"/>
                <w:b/>
                <w:color w:val="000000"/>
                <w:sz w:val="26"/>
                <w:szCs w:val="26"/>
              </w:rPr>
              <w:footnoteReference w:id="2"/>
            </w:r>
            <w:r>
              <w:rPr>
                <w:color w:val="000000"/>
                <w:sz w:val="26"/>
                <w:szCs w:val="26"/>
              </w:rPr>
              <w:t>; (ii) ban hành cơ chế, chính sách hỗ trợ đào tạo nghề, nâng cao chất lượng nguồn nhân lực nông nghiệp, nông thôn</w:t>
            </w:r>
            <w:r>
              <w:rPr>
                <w:rStyle w:val="FootnoteCharacters"/>
                <w:rStyle w:val="FootnoteAnchor"/>
                <w:b/>
                <w:color w:val="000000"/>
                <w:sz w:val="26"/>
                <w:szCs w:val="26"/>
              </w:rPr>
              <w:footnoteReference w:id="3"/>
            </w:r>
            <w:r>
              <w:rPr>
                <w:color w:val="000000"/>
                <w:sz w:val="26"/>
                <w:szCs w:val="26"/>
              </w:rPr>
              <w:t xml:space="preserve">; (iii) quy định chính sách hỗ trợ nông dân, người lao động tại các tổ chức kinh tế nông nghiệp tham gia bảo hiểm xã hội, tham gia tổ chức công đoàn/tổ chức đại diện bảo vệ người lao động ở cơ sở. </w:t>
            </w:r>
          </w:p>
          <w:p>
            <w:pPr>
              <w:pStyle w:val="Default"/>
              <w:spacing w:before="120" w:after="0"/>
              <w:jc w:val="both"/>
              <w:rPr>
                <w:i/>
                <w:i/>
                <w:sz w:val="26"/>
                <w:szCs w:val="26"/>
              </w:rPr>
            </w:pPr>
            <w:r>
              <w:rPr>
                <w:sz w:val="26"/>
                <w:szCs w:val="26"/>
              </w:rPr>
              <w:t xml:space="preserve">Tại điểm h khoản 9 Điều 30 Luật NSNN quy định nhiệm vụ, quyền hạn của HĐND Thành phố: </w:t>
            </w:r>
            <w:r>
              <w:rPr>
                <w:i/>
                <w:sz w:val="26"/>
                <w:szCs w:val="26"/>
              </w:rPr>
              <w:t>“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r>
              <w:rPr>
                <w:sz w:val="26"/>
                <w:szCs w:val="26"/>
              </w:rPr>
              <w:t xml:space="preserve"> Vì vậy, đề nghị </w:t>
            </w:r>
            <w:r>
              <w:rPr>
                <w:spacing w:val="-4"/>
                <w:sz w:val="26"/>
                <w:szCs w:val="26"/>
                <w:lang w:val="en-US" w:eastAsia="en-US"/>
              </w:rPr>
              <w:t>Bộ Tư pháp</w:t>
            </w:r>
            <w:r>
              <w:rPr>
                <w:sz w:val="26"/>
                <w:szCs w:val="26"/>
              </w:rPr>
              <w:t xml:space="preserve"> không đề xuất chính sách </w:t>
            </w:r>
            <w:r>
              <w:rPr>
                <w:spacing w:val="-2"/>
                <w:sz w:val="26"/>
                <w:szCs w:val="26"/>
              </w:rPr>
              <w:t>trên; đề nghị Thành phố thực hiện theo quy định của Luật NSNN</w:t>
            </w:r>
            <w:r>
              <w:rPr>
                <w:spacing w:val="-4"/>
                <w:sz w:val="26"/>
                <w:szCs w:val="26"/>
                <w:lang w:val="en-US" w:eastAsia="en-US"/>
              </w:rPr>
              <w:t xml:space="preserve">. </w:t>
            </w:r>
            <w:r>
              <w:rPr>
                <w:b/>
                <w:i/>
                <w:spacing w:val="-4"/>
                <w:sz w:val="26"/>
                <w:szCs w:val="26"/>
                <w:lang w:val="en-US" w:eastAsia="en-US"/>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Chính sách 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Đa số các chính sách trong dự thảo Báo cáo được trình bày theo kết cấu: đánh giá tác động tích cực (tác động đến Nhà nước, doanh nghiệp và người dân), tác động tiêu cực (tác động đến Nhà nước, doanh nghiệp và người dân), tuy nhiên, tại Chính sách 6, việc đánh giá tác động được trình bày theo kết cấu: tác động đến Nhà nước (tác động tích cực, tác động tiêu cực), tác động đến doanh nghiệp và người dân (tác động tích cực, tác động tiêu cực). Cơ quan chủ trì soạn thảo nên điều chỉnh kết cấu đánh giá tác động tại Chính sách 6 để bảo đảm thống nhất với cách trình bày của các chính sách khác trong dự thảo Báo cáo. </w:t>
            </w:r>
            <w:r>
              <w:rPr>
                <w:b/>
                <w:i/>
                <w:sz w:val="26"/>
                <w:szCs w:val="26"/>
              </w:rPr>
              <w:t>(Bộ Văn hóa, Thể thao và Du lịc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Tiếp thu, Bộ Tư pháp sẽ nghiên cứu, chỉnh lý để đảm bảo sự thống nhất trong cách thể h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lang w:val="vi-VN"/>
              </w:rPr>
            </w:pPr>
            <w:r>
              <w:rPr>
                <w:i/>
                <w:sz w:val="26"/>
                <w:szCs w:val="26"/>
                <w:lang w:val="vi-VN"/>
              </w:rPr>
              <w:t xml:space="preserve">Về đề xuất Thành phố được khuyến khích người dân, doanh nghiệp đủ điều kiện đầu tư vào các ngành công nghiệp văn hóa, đầu tư vào lĩnh vực giáo dục và đào tạo của Thủ đô (mầm non, tiểu học, trung học cơ sở, trung học phổ thông, giáo dục thường xuyên, giáo dục nghề nghiệp, giáo dục đại học) bằng quy định ưu đãi đầu tư cao hơn mức ưu đãi đầu tư trong các luật hiện hành cụ thể như sau: (i) Ưu đãi về giao đất, cho thuê đất, giảm tiền sử dụng đất, hỗ trợ thủ tục thành lập doanh nghiệp nhằm khuyến khích cá nhân, tổ chức đầu tư phát triển các ngành công nghiệp văn hóa; khuyến khích cá nhân, tổ chức đầu tư vào lĩnh vực giáo dục và đào tạo, liên kết, hợp tác quốc tế về giáo dục theo quy định của pháp luật. (ii) Áp dụng thuế suất 5% hoặc miễn thuế thu nhập doanh nghiệp đối với thu nhập của doanh nghiệp đầu tư trong các ngành công nghiệp văn hóa hoặc đầu tư trong lĩnh vực giáo dục và đào tạo. </w:t>
            </w:r>
          </w:p>
          <w:p>
            <w:pPr>
              <w:pStyle w:val="Normal"/>
              <w:widowControl w:val="false"/>
              <w:spacing w:lineRule="exact" w:line="340"/>
              <w:jc w:val="both"/>
              <w:rPr>
                <w:sz w:val="26"/>
                <w:szCs w:val="26"/>
              </w:rPr>
            </w:pPr>
            <w:r>
              <w:rPr>
                <w:sz w:val="26"/>
                <w:szCs w:val="26"/>
                <w:lang w:val="vi-VN"/>
              </w:rPr>
              <w:t xml:space="preserve">Các luật thuế hiện hành đã có ưu đãi cao nhất trong khuôn khổ pháp luật về thuế đối với lĩnh vực. Vì vậy, đề nghị Bộ Tư pháp cân nhắc kỹ việc đề xuất chính sách trên để đảm bảo thống nhất, đồng bộ trong hệ thống pháp luật. </w:t>
            </w:r>
            <w:r>
              <w:rPr>
                <w:b/>
                <w:i/>
                <w:sz w:val="26"/>
                <w:szCs w:val="26"/>
                <w:lang w:val="vi-VN"/>
              </w:rPr>
              <w:t>(</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lang w:val="vi-VN"/>
              </w:rPr>
            </w:pPr>
            <w:r>
              <w:rPr>
                <w:b/>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lang w:val="vi-VN"/>
              </w:rPr>
            </w:pPr>
            <w:r>
              <w:rPr>
                <w:i/>
                <w:sz w:val="26"/>
                <w:szCs w:val="26"/>
                <w:lang w:val="vi-VN"/>
              </w:rPr>
              <w:t xml:space="preserve">Về đề xuất Thành phố được quy định chính sách hỗ trợ, đãi ngộ, tôn vinh đối với nghệ nhân di sản văn hóa phi vật thể; hỗ trợ nghệ nhân bảo vệ, truyền dạy cho đội ngũ kế cận, phát huy giá trị di sản văn hóa phi vật thể trong cộng đồng ở trong nước và ở nước ngoài. Mức hỗ trợ cao hơn mức Trung ương quy định theo khả năng cân đối ngân sách của Thủ đô. </w:t>
            </w:r>
          </w:p>
          <w:p>
            <w:pPr>
              <w:pStyle w:val="Normal"/>
              <w:widowControl w:val="false"/>
              <w:spacing w:lineRule="exact" w:line="340"/>
              <w:jc w:val="both"/>
              <w:rPr>
                <w:sz w:val="26"/>
                <w:szCs w:val="26"/>
              </w:rPr>
            </w:pPr>
            <w:r>
              <w:rPr>
                <w:sz w:val="26"/>
                <w:szCs w:val="26"/>
                <w:lang w:val="vi-VN"/>
              </w:rPr>
              <w:t xml:space="preserve">Chính sách trên thuộc thẩm quyền của HĐND. Vì vậy, đề nghị Bộ Tư pháp không đề xuất chính sách trên; đề nghị Thành phố thực hiện theo quy định tại điểm h khoản 9 Điều 30 Luật NSNN.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lang w:val="vi-VN"/>
              </w:rPr>
            </w:pPr>
            <w:r>
              <w:rPr>
                <w:b/>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lang w:val="vi-VN"/>
              </w:rPr>
            </w:pPr>
            <w:r>
              <w:rPr>
                <w:b/>
                <w:sz w:val="26"/>
                <w:szCs w:val="26"/>
                <w:lang w:val="vi-V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lang w:val="vi-VN"/>
              </w:rPr>
            </w:pPr>
            <w:r>
              <w:rPr>
                <w:i/>
                <w:sz w:val="26"/>
                <w:szCs w:val="26"/>
                <w:lang w:val="vi-VN"/>
              </w:rPr>
              <w:t xml:space="preserve">Về đề xuất Thành phố được lập một số quỹ tài chính nhà nước ngoài ngân sách phục vụ việc phát triển văn hóa và giáo dục Thủ đô, bao gồm: Quỹ bảo tồn khu vực nội đô lịch sử; Quỹ bảo vệ di sản và phát triển văn hóa Thủ đô để đầu tư cho nghiên cứu, bảo vệ di sản văn hóa, hỗ trợ hoạt động giáo dục, quảng bá và sáng tạo dựa trên di sản văn hóa Thủ đô; Quỹ học bổng dành cho học sinh tài năng của Thủ đô để cử đi học tập, đào tạo ở các cơ sở giáo dục, đào tạo có uy tín của quốc tế, tạo nguồn nhân lực chất lượng cao quay về phục vụ sự nghiệp phát triển Thủ đô. </w:t>
            </w:r>
          </w:p>
          <w:p>
            <w:pPr>
              <w:pStyle w:val="Normal"/>
              <w:widowControl w:val="false"/>
              <w:spacing w:lineRule="exact" w:line="340"/>
              <w:jc w:val="both"/>
              <w:rPr>
                <w:sz w:val="26"/>
                <w:szCs w:val="26"/>
              </w:rPr>
            </w:pPr>
            <w:r>
              <w:rPr>
                <w:sz w:val="26"/>
                <w:szCs w:val="26"/>
                <w:lang w:val="vi-VN"/>
              </w:rPr>
              <w:t xml:space="preserve"> </w:t>
            </w:r>
            <w:r>
              <w:rPr>
                <w:sz w:val="26"/>
                <w:szCs w:val="26"/>
                <w:lang w:val="vi-VN"/>
              </w:rPr>
              <w:t xml:space="preserve">Theo quy định của Luật NSNN: Khoản 19 Điều 4 quy định: “Quỹ tài chính nhà nước ngoài ngân sách là quỹ do cơ quan có thẩm quyền quyết định thành lập, hoạt động độc lập với NSNN, nguồn thu, nhiệm vụ chi của quỹ để thực hiện các nhiệm vụ theo quy định của pháp luật”; khoản 11 Điều 8 quy định: “NSNN không hỗ trợ kinh phí hoạt động cho các quỹ tài chính nhà nước ngoài ngân sách. Trường hợp được NSNN hỗ trợ vốn điều lệ theo quy định của pháp luật thì phải phù hợp với khả năng của NSNN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SNN.”. Đồng thời, Ủy ban Thường vụ Quốc hội đã có Nghị quyết số 792/NQ-UBTVQH14 ngày 22/10/2019 về một số nhiệm vụ và giải pháp đẩy mạnh việc thực hiện chính sách pháp luật về quản lý, sử dụng các quỹ tài chính nhà nước ngoài ngân sách  nhà nước, trong đó giao Chính phủ: (i) Thực hiện rà soát, đánh giá hiệu quả hoạt động của các quỹ tài chính nhà nước ngoài ngân sách nhà nước. Xây dựng lộ trình cơ cấu lại, sáp nhập, dừng hoạt động hoặc giải thể đối với các quỹ thuộc thẩm quyền của Chính phủ hoạt động không hiệu quả, không đúng mục tiêu đề ra hoặc không còn phù hợp với tình hình kinh tế - xã hội, trùng lặp về mục tiêu, nhiệm vụ, đối tượng phục vụ hoặc không có khả năng độc lập về tài chính, trùng lặp nguồn thu, nhiệm vụ chi với ngân sách nhà nước. Báo cáo Quốc hội xem, xét quyết định đối với các quỹ thuộc thẩm quyền của Quốc hội. (ii) Chỉ đạo các địa phương khẩn trương thực hiện rà soát, đánh giá hiệu quả hoạt động của các quỹ tài chính nhà nước ngoài ngân sách nhà nước do địa phương quản lý và xem xét, sáp nhập để giảm đầu mối. Vì vậy, đề nghị Bộ Tư pháp căn cứ Luật NSNN và văn bản quy phạm pháp luật liên quan cân nhắc không đề xuất chính sách trên. </w:t>
            </w:r>
            <w:r>
              <w:rPr>
                <w:b/>
                <w:i/>
                <w:sz w:val="26"/>
                <w:szCs w:val="26"/>
                <w:lang w:val="vi-VN"/>
              </w:rPr>
              <w:t>(</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lang w:val="vi-VN"/>
              </w:rPr>
            </w:pPr>
            <w:r>
              <w:rPr>
                <w:b/>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Chính sách 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 xml:space="preserve">Huy động, sử dụng, phát triển tiềm lực khoa học và công nghệ, đổi mới sáng tạo. Trong đó, đề xuất Thành phố được áp dụng hình thức khoán kinh phí theo kết quả, sản phẩm cuối cùng và trao quyền tự chủ đối với các chuyên gia, nhà khoa học giỏi được lựa chọn để chủ trì các chương trình, nhiệm vụ khoa học và công nghệ trọng điểm hoặc đảm nhiệm chức danh lãnh đạo tổ chức khoa học và công nghệ của Thủ đô, thu nhập nhận được từ việc thực hiện chương trình, nhiệm vụ trọng điểm của Thủ đô không đưa vào tính thuế thu nhập cá nhân. </w:t>
            </w:r>
          </w:p>
          <w:p>
            <w:pPr>
              <w:pStyle w:val="Normal"/>
              <w:widowControl w:val="false"/>
              <w:spacing w:lineRule="exact" w:line="340"/>
              <w:jc w:val="both"/>
              <w:rPr>
                <w:sz w:val="26"/>
                <w:szCs w:val="26"/>
              </w:rPr>
            </w:pPr>
            <w:r>
              <w:rPr>
                <w:sz w:val="26"/>
                <w:szCs w:val="26"/>
              </w:rPr>
              <w:t xml:space="preserve">Bộ Tài chính ủng hộ Thành phố có các chính sách thúc đẩy phát triển khoa học và công nghệ, đổi mới sáng tạo trên địa bàn. Tuy nhiên, đề xuất không đưa vào tính thuế TNCN đối với khoản thu nhập nhận được từ việc thực hiện chương trình, nhiệm vụ trọng điểm của Thủ đô chưa đảm bảo cơ sở pháp lý, do Luật thuế TNCN không quy định miễn thuế đối với thu nhập này, không đảm bảo công bằng, thống nhất trong việc thực thi chính sách thuế TNCN đối với các cá nhân có thu nhập. Vì vậy, đề nghị Bộ Tư pháp không đề xuất chính sách trên; đề nghị Thành phố quyết định các chính sách hỗ trợ nhà khoa học theo thẩm quyền.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lang w:val="vi-VN"/>
              </w:rPr>
            </w:pPr>
            <w:r>
              <w:rPr>
                <w:b/>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Chính sách 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 xml:space="preserve"> </w:t>
            </w:r>
            <w:r>
              <w:rPr>
                <w:i/>
                <w:sz w:val="26"/>
                <w:szCs w:val="26"/>
              </w:rPr>
              <w:t xml:space="preserve">(1) Về đề xuất Thành phố được quy định các biện pháp ưu đãi về đất đai, thuế thu nhập doanh nghiệp và các biện pháp khác để tăng cường xã hội hóa y tế và phát triển hệ thống an sinh xã hội: (i) Ưu đãi về giao đất, cho thuê đất, giảm tiền sử dụng đất, hỗ trợ thủ tục thành lập doanh nghiệp, áp dụng thuế suất 5% hoặc miễn thuế thu nhập doanh nghiệp đối với thu nhập của doanh nghiệp đầu tư phát triển cơ sở khám chữa bệnh chất lượng cao, hiện đại; các cơ sở nghiên cứu phát triển và chuyển giao công nghệ y tế, dược phẩm và trang thiết bị y tế. (ii) Ưu đãi cho cơ sở trợ giúp xã hội; tổ chức, cá nhân trong và ngoài nước đầu tư vào hoạt động cai nghiện ma túy, hỗ trợ quản lý sau cai nghiện ma túy, phòng chống tái nghiện ma túy, cụ thể: Các cơ sở trợ giúp xã hội, tổ chức, cá nhân trong và ngoài nước đầu tư đầu tư vào hoạt động cai nghiện ma túy, hỗ trợ quản lý sau cai nghiện ma túy, phòng chống tái nghiện ma túy được miễn tiền sử dụng đất khi thành lập, miễn thuế thu nhập doanh nghiệp khi hoạt động; được vay vốn với lãi suất ưu đãi trong 05 năm đầu thành lập; Thành phố quy định chính sách khuyến khích đối với doanh nghiệp tiếp nhận người sau cai nghiện ma túy vào làm việc; khuyến khích doanh nghiệp đóng góp, ủng hộ, tài trợ các hoạt động tư vấn, tuyên truyền, đấu tranh phòng, chống ma túy, cai nghiện ma túy, phát triển cho các mô hình mới về cai nghiện ma túy, quản lý sau cai, khen thưởng động viên các doanh nghiệp, tổ chức, cá nhân có thành tích trong công tác phòng chống ma túy. Tiền đóng góp của doanh nghiệp cho hoạt động trợ giúp xã hội và ủng hộ, tài trợ được tính là chi phí hợp pháp của doanh nghiệp khi hạch toán. </w:t>
            </w:r>
          </w:p>
          <w:p>
            <w:pPr>
              <w:pStyle w:val="Normal"/>
              <w:widowControl w:val="false"/>
              <w:spacing w:lineRule="exact" w:line="340"/>
              <w:jc w:val="both"/>
              <w:rPr>
                <w:sz w:val="26"/>
                <w:szCs w:val="26"/>
              </w:rPr>
            </w:pPr>
            <w:r>
              <w:rPr>
                <w:sz w:val="26"/>
                <w:szCs w:val="26"/>
              </w:rPr>
              <w:t xml:space="preserve">Các luật thuế hiện hành đã có ưu đãi cao nhất trong khuôn khổ pháp luật về thuế đối với lĩnh vực nông nghiệp, xã hội hóa, giáo dục, đào tạo, y tế, văn hóa… Khoản tài trợ cho giáo dục, y tế, nghiên cứu khoa học, khắc phục hậu quả thiên tai, làm nhà đại đoàn kết, nhà tình nghĩa, nhà cho các đối tượng chính sách theo quy định của pháp luật, khoản tài trợ theo chương trình của Nhà nước dành cho các địa phương thuộc địa bàn có điều kiện KT-XH đặc biệt khó khăn được tính vào chi phí được trừ khi xác định thu nhập chịu thuế TNDN. Vì vậy, đề nghị Bộ Tư pháp không đề xuất các chính sách trên; đề nghị Thành phố thực hiện theo quy định của pháp luật.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lang w:val="vi-VN"/>
              </w:rPr>
            </w:pPr>
            <w:r>
              <w:rPr>
                <w:b/>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lang w:val="vi-VN"/>
              </w:rPr>
            </w:pPr>
            <w:r>
              <w:rPr>
                <w:b/>
                <w:sz w:val="26"/>
                <w:szCs w:val="26"/>
                <w:lang w:val="vi-V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2) Về đề xuất Thành phố được quy định chính sách phát triển nhân lực y tế dự phòng ngoài những quy định hiện hành (chế độ làm việc, mức lương) để thực hiện hiệu quả công tác cảnh báo, giám sát phát hiện bệnh truyền nhiễm, chủ động triển khai các biện pháp chống dịch và kiểm soát phòng chống bệnh không lây nhiễm.</w:t>
            </w:r>
          </w:p>
          <w:p>
            <w:pPr>
              <w:pStyle w:val="Normal"/>
              <w:widowControl w:val="false"/>
              <w:spacing w:lineRule="exact" w:line="340"/>
              <w:jc w:val="both"/>
              <w:rPr>
                <w:sz w:val="26"/>
                <w:szCs w:val="26"/>
              </w:rPr>
            </w:pPr>
            <w:r>
              <w:rPr>
                <w:sz w:val="26"/>
                <w:szCs w:val="26"/>
              </w:rPr>
              <w:t xml:space="preserve">Đề nghị Bộ Tư pháp không đề xuất chính sách trên, đề nghị Thành phố thực hiện theo Nghị quyết số 27-NQ/TW ngày 21/05/2018 của Ban chấp hành Trung ương tại Hội nghị Trung ương 7 (khóa XII) về cải cách chính sách tiền lương đối với cán bộ, công chức, viên chức, lực lượng vũ trang và người lao động trong doanh nghiệp và quy định tại điểm h, khoản 9 Điều 30 Luật NSNN.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lang w:val="vi-VN"/>
              </w:rPr>
            </w:pPr>
            <w:r>
              <w:rPr>
                <w:b/>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lang w:val="vi-VN"/>
              </w:rPr>
            </w:pPr>
            <w:r>
              <w:rPr>
                <w:b/>
                <w:sz w:val="26"/>
                <w:szCs w:val="26"/>
                <w:lang w:val="vi-V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Thành phố được quyết định: (i) Mức chi, nội dung chi cho an sinh xã hội cao hơn và phạm vi đối tượng được thụ hưởng rộng hơn so với quy định chung, tiến tới bao phủ toàn dân; (ii) hỗ trợ lãi suất ưu đãi cho các đối tượng thực hiện chương trình mục tiêu giảm nghèo, đối tượng chính sách vay vốn ngân hàng chính sách xã hội, giải quyết việc làm; (iii) quy định biện pháp khuyến khích việc huy động nguồn lực xã hội để nâng mức hỗ trợ đối với người có công, người cao tuổi, người nghèo, người khuyết tật, trẻ em mồ côi, trợ giúp xã hội trong thiên tai, dịch bệnh.</w:t>
            </w:r>
          </w:p>
          <w:p>
            <w:pPr>
              <w:pStyle w:val="Normal"/>
              <w:widowControl w:val="false"/>
              <w:spacing w:lineRule="exact" w:line="340"/>
              <w:jc w:val="both"/>
              <w:rPr>
                <w:sz w:val="26"/>
                <w:szCs w:val="26"/>
              </w:rPr>
            </w:pPr>
            <w:r>
              <w:rPr>
                <w:sz w:val="26"/>
                <w:szCs w:val="26"/>
              </w:rPr>
              <w:t xml:space="preserve">Tại điểm h khoản 9 Điều 30 Luật NSNN quy định nhiệm vụ, quyền hạn của HĐND Thành phố: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SĐP.”. Vì vậy, đề nghị Bộ Tư pháp không đề xuất chính sách trên; đề nghị HĐND Thành phố quyết định theo thẩm quyền đã được quy định tại Luật NSNN.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lang w:val="vi-VN"/>
              </w:rPr>
            </w:pPr>
            <w:r>
              <w:rPr>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lang w:val="vi-VN"/>
              </w:rPr>
            </w:pPr>
            <w:r>
              <w:rPr>
                <w:b/>
                <w:sz w:val="26"/>
                <w:szCs w:val="26"/>
                <w:lang w:val="vi-V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Chính sách 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Bổ sung điểm e mục 9.4.1: Tác động đối với hệ thống pháp luật “Một số vấn đề còn tồn tại của giải pháp 1: Chưa có cơ chế phối hợp giữa các tỉnh, thành phố trực thuộc Trung ương trong Vùng Thủ đô ảnh hưởng đến hiệu quả phối hợp giữa Thủ đô và các tỉnh thuộc Vùng Thủ đô trong việc thi hành các quy định của Luật Thủ đô”. </w:t>
            </w:r>
            <w:r>
              <w:rPr>
                <w:b/>
                <w:i/>
                <w:sz w:val="26"/>
                <w:szCs w:val="26"/>
              </w:rPr>
              <w:t>(STP tỉnh Thái Nguyên).</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Đã nghiên cứu, chinh l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sz w:val="26"/>
                <w:szCs w:val="26"/>
              </w:rPr>
              <w:t xml:space="preserve">Giải pháp (1), (2), (3) của Chính sách này liên quan đến việc giao quyền, tăng quyền, thành lập các cơ quan chuyên trách tương tự nội hàm của các giải pháp tại Chính sách 01 hay giải pháp (4) của Chính sách này tương tự như nội hàm của giải pháp số (9) của Chính sách 3. Vì vậy, đề nghị nghiên cứu xây dựng các giải pháp của chính sách một cách phù hợp, tương đồng với mục tiêu và nội dung của chính sách này. </w:t>
            </w:r>
            <w:r>
              <w:rPr>
                <w:b/>
                <w:i/>
                <w:sz w:val="26"/>
                <w:szCs w:val="26"/>
              </w:rPr>
              <w:t>(Bộ Nông nghiệp và Phát triển nông thôn).</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Sẽ rà soát, nghiên cứu chỉnh lý để đảm bảo sự thống nh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Việc giao thẩm quyền cho Thành phố trong việc chủ trì, điều phối thực hiện và quản lý quy hoạch Vùng Thủ đô, Vùng Kinh tế trọng điểm Bắc Bộ và Vùng đồng bằng song Hồng cần nghiên cứu, cân nhắc thêm, vì các Vùng nêu trên liên quan trực tiếp đến công tác tham mưu, đề xuất của nhiều Bộ, ngành và địa phương với Chính phủ, Thủ tướng Chính phủ; do đó cần phải có sự điều hành, chỉ đạo thống nhất của Chính phủ. Hiện nay, Bộ Kế hoạch và Đầu tư đang hoàn thiện hồ sơ trình Thủ tướng Chính phủ quyết định thành lập các Hội đồng điều phối Vùng trung du và miền núi phía Bắc và Vùng đồng bằng sông Hồng theo quy định của Luật Quy hoạch. Đối với Vùng Thủ đô, Thủ tướng Chính phủ đã ban hành Quyết định số 968/QĐ-TTg ngày 16/8/2022 về việc thành lập và ban hành Quy chế hoạt động của Hội đồng điều phối Vùng Thủ đô và Phó Thủ tướng Chính phủ là Chủ tịch Hội đồng điều phối Vùng. </w:t>
            </w:r>
            <w:r>
              <w:rPr>
                <w:b/>
                <w:i/>
                <w:sz w:val="26"/>
                <w:szCs w:val="26"/>
              </w:rPr>
              <w:t>(Bộ Quốc phòng).</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highlight w:val="green"/>
              </w:rPr>
            </w:pPr>
            <w:r>
              <w:rPr>
                <w:sz w:val="26"/>
                <w:szCs w:val="26"/>
                <w:highlight w:val="green"/>
              </w:rPr>
              <w:t>Sẽ rà soát, nghiên cứu, chỉnh l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1) Mở rộng chức năng và tăng thẩm quyền của Hội đồng điều phối Vùng Thủ đô trong công tác quy hoạch, kế hoạch, đầu tư và xây dựng các cơ chế chính sách của Vùng Thủ đô; (2) Thành lập các cơ quan chuyên trách về môi trường, kinh tế, văn hóa - xã hội, phát triển hạ tầng của Vùng Thủ đô, có chức năng xây dựng và thực hiện kế hoạch quản lý, kiểm tra, giám sát thực hiện các kế hoạch, dự án có tính chất liên tỉnh trong vùng; (3) chủ trì điều phối thực hiện và quản lý quy hoạch Vùng Thủ đô, vùng Kinh tế trọng điểm Bắc Bộ, vùng Đồng bằng Sông Hồng sau khi được Thủ tướng Chính phủ phê duyệt</w:t>
            </w:r>
          </w:p>
          <w:p>
            <w:pPr>
              <w:pStyle w:val="Normal"/>
              <w:widowControl w:val="false"/>
              <w:spacing w:lineRule="exact" w:line="340"/>
              <w:jc w:val="both"/>
              <w:rPr>
                <w:sz w:val="26"/>
                <w:szCs w:val="26"/>
              </w:rPr>
            </w:pPr>
            <w:r>
              <w:rPr>
                <w:sz w:val="26"/>
                <w:szCs w:val="26"/>
              </w:rPr>
              <w:t>Đề nghị Bộ Tư pháp xác định căn cứ, vấn đề cụ thể nào cần tăng thẩm quyền; căn cứ thành lập các cơ quan chuyên trách tránh trùng lặp, đảm bảo phù hợp pháp luật tổ chức chính quyền địa phương và các quy định pháp luật liên quan.</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i/>
                <w:sz w:val="26"/>
                <w:szCs w:val="26"/>
              </w:rPr>
              <w:t>Về nội dung đề xuất chính sách số (4) huy động các nguồn lực, phê duyệt và thực hiện các dự án đầu tư công, trong đó, toàn bộ từ nguồn vốn ngân sách của Hà Nội, đối với dự án trên địa bàn tỉnh khác, dự án liên tỉnh, liên vùng nằm trong vùng Thủ đô, vùng đồng bằng sông Hồng, vùng kinh tế trọng điểm Bắc Bộ. (5) Tiếp thu, luật hóa một số nội dung của Nghị định 91/2021/NÐ-CP quy định về cơ chế phối hợp giữa các tỉnh, thành phố trong Vùng Thủ đô.</w:t>
            </w:r>
          </w:p>
          <w:p>
            <w:pPr>
              <w:pStyle w:val="Normal"/>
              <w:widowControl w:val="false"/>
              <w:spacing w:lineRule="exact" w:line="340"/>
              <w:jc w:val="both"/>
              <w:rPr>
                <w:i/>
                <w:i/>
                <w:sz w:val="26"/>
                <w:szCs w:val="26"/>
              </w:rPr>
            </w:pPr>
            <w:r>
              <w:rPr>
                <w:sz w:val="26"/>
                <w:szCs w:val="26"/>
              </w:rPr>
              <w:t xml:space="preserve">Theo Luật NSNN, Luật Đầu tư công thì việc phê duyệt các dự án trên địa bàn tỉnh, thành phố trực thuộc trung ương khác không thuộc thuộc thẩm quyền của thành phố Hà Nội, Thành phố chỉ được phép hỗ trợ ngân sách cho các địa phương khác theo cơ chế đặc thù tại Nghị quyết số 115/2020/QH14 (tại dự thảo Tờ trình, Bộ Tư pháp đang trình Luật hóa các cơ chế được phê duyệt tại Nghị quyết số 115/2020/QH14). Vì vậy, đề nghị Bộ Tư pháp căn cứ Luật NSNN, Luật Tổ chức chính quyền địa phương, Luật Đầu tư công, Nghị định 91/2021/NÐ-CP quy định về cơ chế phối hợp giữa các tỉnh, thành phố trong Vùng Thủ đô và các văn bản quy phạm pháp luật liên quan rà soát, so sánh, đánh giá cụ thể, đầy đủ để đề xuất chính sách trên cho phù hợp với thực tiễn của Thành phố và quy định của pháp luật.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II</w:t>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b/>
                <w:sz w:val="26"/>
                <w:szCs w:val="26"/>
              </w:rPr>
              <w:t>VỀ DỰ THẢO TỜ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Về sự cần thiết ban hành</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Phần I dự thảo Tờ trình nêu những kết quả đạt được và tồn tại, hạn chế kể từ khi ban hành Luật Thủ đô cho đến nay. Theo đó, dự thảo Tờ trình cho rằng, “</w:t>
            </w:r>
            <w:r>
              <w:rPr>
                <w:i/>
                <w:sz w:val="26"/>
                <w:szCs w:val="26"/>
              </w:rPr>
              <w:t xml:space="preserve">một trong những nguyên nhân của các tồn tại, hạn chế trên xuất phát từ bất cập trong quy định của Luật Thủ đô và văn bản quy định chi tiết thi hành. Một số quy định của Luật Thủ đô chủ yếu mang tính nguyên tắc, định hướng chung, thiếu những cơ chế đặc thù cụ thể để thực hiện…”. </w:t>
            </w:r>
            <w:r>
              <w:rPr>
                <w:sz w:val="26"/>
                <w:szCs w:val="26"/>
              </w:rPr>
              <w:t xml:space="preserve">Tuy nhiên, dự thảo Tờ trình lại chưa nêu được những vướng mắc, bất cập liên quan đến các quy định của Luật Thủ đô - là một trong những nguyên nhân của các tồn tại, hạn chế theo nội dung dự thảo Tờ trình. Bên cạnh đó, đề nghị cân nhắc tách Phần 1 về sự cần thiết ban hành Luật thành hai mục, một mục về cơ sở pháp lý và một mục về cơ sở thực tiễn. </w:t>
            </w:r>
            <w:r>
              <w:rPr>
                <w:b/>
                <w:i/>
                <w:sz w:val="26"/>
                <w:szCs w:val="26"/>
              </w:rPr>
              <w:t xml:space="preserve">(Cục QLXLVPHC&amp;TDTHPL, Bộ Tư pháp). </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Nghiên cứu, tiếp thu để chỉnh lý hoàn th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Về mục đích xây dựng Luậ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 w:val="26"/>
                <w:szCs w:val="26"/>
              </w:rPr>
            </w:pPr>
            <w:r>
              <w:rPr>
                <w:sz w:val="26"/>
                <w:szCs w:val="26"/>
              </w:rPr>
              <w:t>Đề nghị cân nhắc chỉnh sửa theo hướng “</w:t>
            </w:r>
            <w:r>
              <w:rPr>
                <w:i/>
                <w:sz w:val="26"/>
                <w:szCs w:val="26"/>
              </w:rPr>
              <w:t xml:space="preserve">Việc xây dựng Luật Thủ đô (sửa đổi) nhằm </w:t>
            </w:r>
            <w:r>
              <w:rPr>
                <w:b/>
                <w:i/>
                <w:sz w:val="26"/>
                <w:szCs w:val="26"/>
              </w:rPr>
              <w:t xml:space="preserve">tiếp tục hoàn thiện </w:t>
            </w:r>
            <w:r>
              <w:rPr>
                <w:i/>
                <w:strike/>
                <w:sz w:val="26"/>
                <w:szCs w:val="26"/>
              </w:rPr>
              <w:t>tạo</w:t>
            </w:r>
            <w:r>
              <w:rPr>
                <w:i/>
                <w:sz w:val="26"/>
                <w:szCs w:val="26"/>
              </w:rPr>
              <w:t xml:space="preserve"> cơ sở pháp lý đặc thù vượt trội, </w:t>
            </w:r>
            <w:r>
              <w:rPr>
                <w:b/>
                <w:i/>
                <w:sz w:val="26"/>
                <w:szCs w:val="26"/>
              </w:rPr>
              <w:t xml:space="preserve">khắc phục khó khan, vướng mắc, bất cập phát sinh trong quá trình thi hành </w:t>
            </w:r>
            <w:r>
              <w:rPr>
                <w:i/>
                <w:sz w:val="26"/>
                <w:szCs w:val="26"/>
              </w:rPr>
              <w:t xml:space="preserve">để xây dựng, phát triển Thủ đô Hà Nội trở thành đô thị thông minh, hiện đại, xanh, sạch, đẹp, an ninh, an toàn; phát triển nhanh, bền vững, có sức lan tỏa để thúc đẩy vùng đồng bằng Sông Hồng, vùng kinh tế trọng điểm Bắc Bộ và cả nước cùng phát triển”. </w:t>
            </w:r>
            <w:r>
              <w:rPr>
                <w:b/>
                <w:i/>
                <w:sz w:val="26"/>
                <w:szCs w:val="26"/>
              </w:rPr>
              <w:t>(Cục QLXLVPHC&amp;TDTHPL, Bộ Tư pháp).</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Tiếp thu, nghiên cứu chỉnh lý hoàn thiện Tờ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Đề nghị bổ sung nội dung đánh giá tính tương thích của nội dung chính sách với các điều ước quốc tế mà Việt Nam là thành viên theo quy định tại điểm b khoản 1 Điều 34 Luật Ban hành văn bản QPPL năm 2015, được sửa đổi, bổ sung năm 2020. Ngoài ra, đề nghị bổ sung nội dung tham khảo kinh nghiệm quốc tế trong việc xây dựng chính sách, đặc biệt liên quan đến chính sách phát triển đô thị và cơ sở hạ tầng của Thủ đô, chính sách phát triển nông nghiệp, nông thôn, văn hóa - giáo dục, khoa học công nghệ, y tế… </w:t>
            </w:r>
            <w:r>
              <w:rPr>
                <w:b/>
                <w:i/>
                <w:sz w:val="26"/>
                <w:szCs w:val="26"/>
              </w:rPr>
              <w:t>(Bộ Ngoại giao).</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Tờ trình được xây dựng theo đúng mẫu số 02 Phụ lục V ban hành kèm theo Nghị định số 154/2020/NĐ-CP.</w:t>
            </w:r>
          </w:p>
          <w:p>
            <w:pPr>
              <w:pStyle w:val="Normal"/>
              <w:widowControl w:val="false"/>
              <w:spacing w:lineRule="exact" w:line="340"/>
              <w:jc w:val="both"/>
              <w:rPr>
                <w:sz w:val="26"/>
                <w:szCs w:val="26"/>
              </w:rPr>
            </w:pPr>
            <w:r>
              <w:rPr>
                <w:sz w:val="26"/>
                <w:szCs w:val="26"/>
              </w:rPr>
              <w:t>- Nội dung này đã được đánh giá trong Báo cáo đánh giá tác động của chính sách.</w:t>
            </w:r>
          </w:p>
          <w:p>
            <w:pPr>
              <w:pStyle w:val="Normal"/>
              <w:widowControl w:val="false"/>
              <w:spacing w:lineRule="exact" w:line="340"/>
              <w:jc w:val="both"/>
              <w:rPr>
                <w:sz w:val="26"/>
                <w:szCs w:val="26"/>
              </w:rPr>
            </w:pPr>
            <w:r>
              <w:rPr>
                <w:sz w:val="26"/>
                <w:szCs w:val="26"/>
              </w:rPr>
              <w:t>- Việc nghiên cứu kinh nghiệm quốc tế cũng đang được Bộ Tư pháp và thành phố Hà Nội phối hợp thực h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III</w:t>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b/>
                <w:sz w:val="26"/>
                <w:szCs w:val="26"/>
              </w:rPr>
              <w:t>VỀ BÁO CÁO TỔNG KẾT THI HÀNH LUẬT THỦ Đ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Nội dung phần một số tồn tại, hạn chế, nguyên nhân và giải pháp khắc phục, đề xuất, kiến nghị còn khá khiêm tốn so với phần kết quả thực hiện Luật Thủ đô năm 2012. Phần đánh giá quy định của Luật Thủ đô năm 2012 và các văn bản quy định chi tiết thi hành cũng như mối quan hệ với các luật được ban hành sau còn khá chung chung, chưa đánh giá được hạn chế, bất cập để thấy được sự cần thiết của việc bổ sung các chính sách đặc thù, vượt trội cho Thủ đô. Trong khi đó, qua dự thảo Báo cáo đánh giá tác động chính sách cho thấy khá nhiều vấn đề hạn chế, khó khan qua quá trình thi hành Luật Thủ đô năm 2012. Bên cạnh đó, nội dung giải pháp khắc phục, đề xuất, kiến nghị của dự thảo Báo cáo tổng kết hiện nay chủ yếu tập trung vào các hoạt động để thực hiện việc sửa đổi, bổ sung chính sách, pháp luật và nâng cao hiệu quả thi hành chính sách, pháp luật về Thủ đô. Để dự thảo Báo cáo được thuyết phục hơn, nội dung một số tồn tại, hạn chế và nguyên nhân (trang 35-44) cần được tiếp tục bổ sung số liệu, minh chứng thực tiễn để các nhận định, đánh giá được thuyết phục hơn (ví dụ về biện pháp thực hiện quy hoạch và quản lý không gian, kiến trúc, cảnh quan đô thị; quản lý, bảo vệ môi trường và đất đai; bảo tồn, phát triển văn hóa, phát triển giáo dục, phát triển khoa học và công nghệ, phát triển hệ thống hạ tầng kỹ thuật, giao thông vận tải…). Vì vậy, đề nghị cần rà soát, bổ sung một số nội dung trong phần tồn tại, hạn chế, nguyên nhân (trọng tâm là đánh giá các quy định của Luật Thủ đô và các văn bản pháp luật có liên quan; các số liệu, minh chứng thực tiễn); bổ sung một số đề xuất, kiến nghị chính, quan trọng liên quan đến các nội dung chính sách được đề xuất mới trên cơ sở các tồn tại, hạn chế đã nêu. (</w:t>
            </w:r>
            <w:r>
              <w:rPr>
                <w:b/>
                <w:i/>
                <w:sz w:val="26"/>
                <w:szCs w:val="26"/>
              </w:rPr>
              <w:t>Viện Khoa học pháp lý, Bộ Tư pháp).</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Tiếp thu, Bộ Tư pháp sẽ rà soát để bổ sung các đánh giá về khó khăn, vướng mắc tồn tại, bất cập để làm rõ hơn sự  cần thiết bổ sung các chính sách đặc thù, vượt trội cho Thủ đô.</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IV</w:t>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rPr>
            </w:pPr>
            <w:r>
              <w:rPr>
                <w:b/>
                <w:sz w:val="26"/>
                <w:szCs w:val="26"/>
              </w:rPr>
              <w:t xml:space="preserve">VỀ </w:t>
            </w:r>
            <w:r>
              <w:rPr>
                <w:b/>
                <w:bCs/>
                <w:sz w:val="26"/>
                <w:szCs w:val="26"/>
              </w:rPr>
              <w:t xml:space="preserve">DỰ KIẾN </w:t>
            </w:r>
            <w:r>
              <w:rPr>
                <w:b/>
                <w:bCs/>
                <w:sz w:val="26"/>
                <w:szCs w:val="26"/>
                <w:lang w:val="vi-VN"/>
              </w:rPr>
              <w:t xml:space="preserve">ĐỀ CƯƠNG </w:t>
            </w:r>
            <w:r>
              <w:rPr>
                <w:b/>
                <w:bCs/>
                <w:sz w:val="26"/>
                <w:szCs w:val="26"/>
              </w:rPr>
              <w:t xml:space="preserve">CHI TIẾT </w:t>
            </w:r>
            <w:r>
              <w:rPr>
                <w:b/>
                <w:bCs/>
                <w:sz w:val="26"/>
                <w:szCs w:val="26"/>
                <w:lang w:val="vi-VN"/>
              </w:rPr>
              <w:t>LUẬT</w:t>
            </w:r>
            <w:r>
              <w:rPr>
                <w:b/>
                <w:bCs/>
                <w:sz w:val="26"/>
                <w:szCs w:val="26"/>
              </w:rPr>
              <w:t xml:space="preserve"> THỦ ĐÔ (</w:t>
            </w:r>
            <w:r>
              <w:rPr>
                <w:b/>
                <w:bCs/>
                <w:sz w:val="26"/>
                <w:szCs w:val="26"/>
                <w:lang w:val="vi-VN"/>
              </w:rPr>
              <w:t>SỬA ĐỔI</w:t>
            </w:r>
            <w:r>
              <w:rPr>
                <w:b/>
                <w:bCs/>
                <w:sz w:val="26"/>
                <w:szCs w:val="26"/>
              </w:rPr>
              <w:t>)</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6" w:right="-130" w:hanging="0"/>
              <w:jc w:val="center"/>
              <w:rPr>
                <w:b/>
                <w:b/>
                <w:sz w:val="26"/>
                <w:szCs w:val="26"/>
              </w:rPr>
            </w:pPr>
            <w:r>
              <w:rPr>
                <w:b/>
                <w:sz w:val="26"/>
                <w:szCs w:val="26"/>
              </w:rPr>
              <w:t>Ý kiến chung</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sz w:val="26"/>
                <w:szCs w:val="26"/>
              </w:rPr>
              <w:t xml:space="preserve">Các chính sách được đề nghị bổ sung, xây dựng tại Hồ sơ có phạm vi điều chỉnh rộng, bao quát hầu hết các ngành, lĩnh vực từ tổ chức bộ máy, ngân sách tài chính, đầu tư, xây dựng, nông nghiệp, môi trường, văn hóa và giáo dục. Vì vậy, đề nghị phối hợp với các Bộ chuyên ngành để rà soát, đảm bảo tính hợp pháp, thống nhất của các chính sách, quy định đề xuất xây dựng với hệ thống pháp luật Việt Nam. </w:t>
            </w:r>
          </w:p>
          <w:p>
            <w:pPr>
              <w:pStyle w:val="Normal"/>
              <w:widowControl w:val="false"/>
              <w:spacing w:lineRule="exact" w:line="340"/>
              <w:jc w:val="both"/>
              <w:rPr>
                <w:sz w:val="26"/>
                <w:szCs w:val="26"/>
              </w:rPr>
            </w:pPr>
            <w:r>
              <w:rPr>
                <w:sz w:val="26"/>
                <w:szCs w:val="26"/>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rPr>
            </w:pPr>
            <w:r>
              <w:rPr>
                <w:sz w:val="26"/>
                <w:szCs w:val="26"/>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96" w:right="-130" w:hanging="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Đề nghị Bộ Tư pháp bổ sung một điều quy định về “đối tượng áp dụng của Luật” vào dự kiến đề cương chi tiết Luật Thủ đô, để đảm bảo phù hợp với nội dung tại điểm 2 Mục III dự thảo Tờ trình Chính phủ và quy định tại khoản 1 Điều 37 Luật ban hành văn bản quy phạm pháp luật.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highlight w:val="green"/>
              </w:rPr>
            </w:pPr>
            <w:r>
              <w:rPr>
                <w:sz w:val="26"/>
                <w:szCs w:val="26"/>
              </w:rPr>
              <w:t>Tiếp thu, sẽ nghiên cứu bổ sung trong quá trình dự thảo Luật</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highlight w:val="green"/>
              </w:rPr>
            </w:pPr>
            <w:r>
              <w:rPr>
                <w:b/>
                <w:sz w:val="26"/>
                <w:szCs w:val="26"/>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6" w:right="-130" w:hanging="0"/>
              <w:jc w:val="center"/>
              <w:rPr>
                <w:b/>
                <w:b/>
                <w:sz w:val="26"/>
                <w:szCs w:val="26"/>
              </w:rPr>
            </w:pPr>
            <w:r>
              <w:rPr>
                <w:b/>
                <w:sz w:val="26"/>
                <w:szCs w:val="26"/>
              </w:rPr>
              <w:t>Tên gọi</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Điều 52 về hiệu lực thi hành có quy định: </w:t>
            </w:r>
          </w:p>
          <w:p>
            <w:pPr>
              <w:pStyle w:val="Normal"/>
              <w:widowControl w:val="false"/>
              <w:spacing w:lineRule="exact" w:line="340"/>
              <w:jc w:val="both"/>
              <w:rPr>
                <w:sz w:val="26"/>
                <w:szCs w:val="26"/>
              </w:rPr>
            </w:pPr>
            <w:r>
              <w:rPr>
                <w:sz w:val="26"/>
                <w:szCs w:val="26"/>
              </w:rPr>
              <w:t>“</w:t>
            </w:r>
            <w:r>
              <w:rPr>
                <w:sz w:val="26"/>
                <w:szCs w:val="26"/>
              </w:rPr>
              <w:t>1. Luật này có hiệu lực từ ngày… tháng … năm.</w:t>
            </w:r>
          </w:p>
          <w:p>
            <w:pPr>
              <w:pStyle w:val="Normal"/>
              <w:widowControl w:val="false"/>
              <w:spacing w:lineRule="exact" w:line="340"/>
              <w:jc w:val="both"/>
              <w:rPr/>
            </w:pPr>
            <w:r>
              <w:rPr>
                <w:sz w:val="26"/>
                <w:szCs w:val="26"/>
              </w:rPr>
              <w:t xml:space="preserve">2. Luật Thủ đô số 25/2012/QH13 hết hiệu lực kể từ ngày Luật này có hiệu lực”. Như vậy, đây là dự thảo Luật thay thế chứ không phải là Luật sửa đổi. Do đó, đề nghị sửa lại tên “Báo cáo đánh giá tác động của chính sách Luật Thủ đô (sửa đổi)” thành “Báo cáo đánh giá tác động của chính sách Luật Thủ đô (thay thế)” và tên “Tờ trình đề nghị xây dựng Luật Thủ đô (sửa đổi)” thành “Tờ trình đề nghị xây dựng Luật Thủ đô (thay thế)” cho phù hợp. </w:t>
            </w:r>
            <w:r>
              <w:rPr>
                <w:b/>
                <w:i/>
                <w:sz w:val="26"/>
                <w:szCs w:val="26"/>
              </w:rPr>
              <w:t>(STP tỉnh Vĩnh Phúc).</w:t>
            </w:r>
            <w:r>
              <w:rPr>
                <w:sz w:val="26"/>
                <w:szCs w:val="26"/>
              </w:rPr>
              <w:t xml:space="preserve"> </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Hiện nay, ở giai đoạn soạn thảo thì có hai hình thức đó là: (1) sửa đổi, bổ sung một số điều và (2) sửa đổi - có nghĩa là sửa đổi toàn diện. Khi được cơ quan có thẩm quyền thông qua, ban hành văn bản QPPL thì lúc đấy văn bản sửa đổi mới bãi bõ văn bản trước - vì vậy, sử dụng từ “sửa đổi” là phù hợp trong trường hợp này. </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6" w:right="-130" w:hanging="0"/>
              <w:jc w:val="center"/>
              <w:rPr>
                <w:b/>
                <w:b/>
                <w:sz w:val="26"/>
                <w:szCs w:val="26"/>
              </w:rPr>
            </w:pPr>
            <w:r>
              <w:rPr>
                <w:b/>
                <w:sz w:val="26"/>
                <w:szCs w:val="26"/>
              </w:rPr>
              <w:t>Điều 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Khoản 3: “Trụ sở cơ quan Trung ương Đảng, Quốc hội, Chủ tịch nước, Chính phủ đặt tại khu vực Ba Đình thành phố Hà Nội”. Đề nghị sửa cụm từ “khu vực Ba Đình” thành “quận Ba Đình” để hiểu một cách chính xác, thống nhất. Trường hợp vẫn giữ “khu vực Ba Đình” như Dự thảo thì cần phải giải thích “khu vực Ba Đình” gồm những khu vực nào? Mặt khác, tại khoản 6 Điều 4 Dự thảo đã xác định “Khu vực nội đô lịch sử”  gồm các quận Ba Đình, Hoàn Kiếm, Hai Bà Trưng, Đống Đa. </w:t>
            </w:r>
            <w:r>
              <w:rPr>
                <w:b/>
                <w:i/>
                <w:sz w:val="26"/>
                <w:szCs w:val="26"/>
              </w:rPr>
              <w:t>(STP tỉnh Vĩnh Phúc).</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rPr>
            </w:pPr>
            <w:r>
              <w:rPr>
                <w:sz w:val="26"/>
                <w:szCs w:val="26"/>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6" w:right="-130" w:hanging="0"/>
              <w:jc w:val="center"/>
              <w:rPr>
                <w:b/>
                <w:b/>
                <w:sz w:val="26"/>
                <w:szCs w:val="26"/>
              </w:rPr>
            </w:pPr>
            <w:r>
              <w:rPr>
                <w:b/>
                <w:sz w:val="26"/>
                <w:szCs w:val="26"/>
              </w:rPr>
              <w:t>Điều 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Về dự kiến áp dụng Luật Thủ đô (tại Điều 3 Chương I dự thảo đề cương chi tiết Luật Thủ đô): Đề nghị Bộ Tư pháp căn cứ quy định tại khoản 2 và khoản 3 Điều 156 Luật Ban hành văn bản quy phạm pháp luật, để rà soát nội dung quy định tại Điều 3 Chương I dự thảo đề cương chi tiết Luật Thủ đô, đảm bảo dự thống nhất với quy định tại Luật Ban hành văn bản quy phạm pháp luật.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rPr>
            </w:pPr>
            <w:r>
              <w:rPr>
                <w:sz w:val="26"/>
                <w:szCs w:val="26"/>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96" w:right="-130" w:hanging="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Điều 3 (áp dụng Luật Thủ đô) tại dự kiến đề cương xây dựng Luật Thủ đô bổ sung hai nguyên tắc:</w:t>
            </w:r>
          </w:p>
          <w:p>
            <w:pPr>
              <w:pStyle w:val="Normal"/>
              <w:widowControl w:val="false"/>
              <w:spacing w:lineRule="exact" w:line="340"/>
              <w:jc w:val="both"/>
              <w:rPr>
                <w:i/>
                <w:i/>
                <w:sz w:val="26"/>
                <w:szCs w:val="26"/>
              </w:rPr>
            </w:pPr>
            <w:r>
              <w:rPr>
                <w:i/>
                <w:sz w:val="26"/>
                <w:szCs w:val="26"/>
              </w:rPr>
              <w:t>“</w:t>
            </w:r>
            <w:r>
              <w:rPr>
                <w:i/>
                <w:sz w:val="26"/>
                <w:szCs w:val="26"/>
              </w:rPr>
              <w:t>1. Trường hợp có quy định khác nhau về cùng một vấn đề giữa Luật Thủ đô và luật khác thì áp dụng theo quy định của Luật Thủ đô.</w:t>
            </w:r>
          </w:p>
          <w:p>
            <w:pPr>
              <w:pStyle w:val="Normal"/>
              <w:widowControl w:val="false"/>
              <w:spacing w:lineRule="exact" w:line="340"/>
              <w:jc w:val="both"/>
              <w:rPr/>
            </w:pPr>
            <w:r>
              <w:rPr>
                <w:i/>
                <w:sz w:val="26"/>
                <w:szCs w:val="26"/>
              </w:rPr>
              <w:t xml:space="preserve">2. Trường hợp luật khác ban hành sau ngày Luật Thủ đô có hiệu lực thi hành </w:t>
            </w:r>
            <w:r>
              <w:rPr>
                <w:i/>
                <w:sz w:val="26"/>
                <w:szCs w:val="26"/>
                <w:u w:val="single"/>
              </w:rPr>
              <w:t>có quy định cơ chế, chính sách ưu đãi hoặc thuận lợi hơn Luật Thủ đô thì việc áp dụng do HĐND Thành phố quyết định</w:t>
            </w:r>
            <w:r>
              <w:rPr>
                <w:i/>
                <w:sz w:val="26"/>
                <w:szCs w:val="26"/>
              </w:rPr>
              <w:t>.”</w:t>
            </w:r>
          </w:p>
          <w:p>
            <w:pPr>
              <w:pStyle w:val="Normal"/>
              <w:widowControl w:val="false"/>
              <w:spacing w:lineRule="exact" w:line="340"/>
              <w:jc w:val="both"/>
              <w:rPr/>
            </w:pPr>
            <w:r>
              <w:rPr>
                <w:sz w:val="26"/>
                <w:szCs w:val="26"/>
              </w:rPr>
              <w:t xml:space="preserve">Tuy nhiên, khoản 1 Điều 13 Luật Đầu tư năm 2020 quy định: </w:t>
            </w:r>
            <w:r>
              <w:rPr>
                <w:i/>
                <w:sz w:val="26"/>
                <w:szCs w:val="26"/>
              </w:rPr>
              <w:t xml:space="preserve">“Trường hợp </w:t>
            </w:r>
            <w:r>
              <w:rPr>
                <w:i/>
                <w:sz w:val="26"/>
                <w:szCs w:val="26"/>
                <w:u w:val="single"/>
              </w:rPr>
              <w:t>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w:t>
            </w:r>
            <w:r>
              <w:rPr>
                <w:i/>
                <w:sz w:val="26"/>
                <w:szCs w:val="26"/>
              </w:rPr>
              <w:t>, trừ ưu đãi đầu tư đặc biệt đối với dự án đầu tư thuộc trường hợp quy định tại điểm a khoản 5 Điều 20 của Luật này</w:t>
            </w:r>
            <w:r>
              <w:rPr>
                <w:sz w:val="26"/>
                <w:szCs w:val="26"/>
              </w:rPr>
              <w:t>.”</w:t>
            </w:r>
          </w:p>
          <w:p>
            <w:pPr>
              <w:pStyle w:val="Normal"/>
              <w:widowControl w:val="false"/>
              <w:spacing w:lineRule="exact" w:line="340"/>
              <w:jc w:val="both"/>
              <w:rPr>
                <w:sz w:val="26"/>
                <w:szCs w:val="26"/>
              </w:rPr>
            </w:pPr>
            <w:r>
              <w:rPr>
                <w:sz w:val="26"/>
                <w:szCs w:val="26"/>
              </w:rPr>
              <w:t xml:space="preserve">Vì vậy, đề nghị cân nhắc về sự cần thiết và sự thống nhất trong thẩm quyền quyết định của HĐND Thành phố tại khoản 2 Điều 3 dự kiến đề cương xây dựng Luật Thủ đô với khoản 1 Điều 13 Luật Đầu tư nêu trên. Bên cạnh đó, khoản 4 Điều 4 Luật Đầu tư năm 2020 quy định: </w:t>
            </w:r>
            <w:r>
              <w:rPr>
                <w:i/>
                <w:sz w:val="26"/>
                <w:szCs w:val="26"/>
              </w:rPr>
              <w:t xml:space="preserve">“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 </w:t>
            </w:r>
            <w:r>
              <w:rPr>
                <w:sz w:val="26"/>
                <w:szCs w:val="26"/>
              </w:rPr>
              <w:t xml:space="preserve">Do vậy, đề nghị lưu ý thực hiện đúng quy định tại khoản 4 Điều 4 Luật Đầu tư năm 2020 nêu trên để tránh các trường hợp không rõ ràng trong việc thực hiện dẫn đến vướng mắc, tranh chấp. </w:t>
            </w:r>
            <w:r>
              <w:rPr>
                <w:b/>
                <w:i/>
                <w:sz w:val="26"/>
                <w:szCs w:val="26"/>
              </w:rPr>
              <w:t>(Vụ Pháp luật quốc tế, Bộ Tư pháp).</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Luật Thủ đô là đạo luật đặc thù, có tính chất lãnh thổ. Vì vậy, các nguyên tắc trên chỉ áp dụng cho các trường hợp thi hành Luật trong phạm vi không gian, đối tượng nhất định. Do đó, việc ảnh hưởng đến các nguyên tắc của Luật Đầu tư là không lớn. Tiếp thu ý kiến góp ý, Bộ Tư pháp </w:t>
            </w:r>
            <w:r>
              <w:rPr>
                <w:sz w:val="26"/>
                <w:szCs w:val="26"/>
                <w:highlight w:val="yellow"/>
              </w:rPr>
              <w:t xml:space="preserve">sẽ điều chỉnh thẩm quyền quyết định việc áp dụng pháp luật của HĐND Thành phố (thành thẩm quyền của </w:t>
            </w:r>
            <w:r>
              <w:rPr>
                <w:color w:val="FF0000"/>
                <w:sz w:val="26"/>
                <w:szCs w:val="26"/>
                <w:highlight w:val="yellow"/>
              </w:rPr>
              <w:t>Ủy ban Thường vụ  Quốc hội</w:t>
            </w:r>
            <w:r>
              <w:rPr>
                <w:sz w:val="26"/>
                <w:szCs w:val="26"/>
                <w:highlight w:val="yellow"/>
              </w:rPr>
              <w:t>)</w:t>
            </w:r>
          </w:p>
        </w:tc>
      </w:tr>
      <w:tr>
        <w:trPr>
          <w:trHeight w:val="30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6" w:right="-130" w:hanging="0"/>
              <w:jc w:val="center"/>
              <w:rPr>
                <w:b/>
                <w:b/>
                <w:sz w:val="26"/>
                <w:szCs w:val="26"/>
              </w:rPr>
            </w:pPr>
            <w:r>
              <w:rPr>
                <w:b/>
                <w:sz w:val="26"/>
                <w:szCs w:val="26"/>
              </w:rPr>
              <w:t>Điều 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
                <w:b/>
                <w:i/>
                <w:i/>
                <w:sz w:val="26"/>
                <w:szCs w:val="26"/>
              </w:rPr>
            </w:pPr>
            <w:r>
              <w:rPr>
                <w:sz w:val="26"/>
                <w:szCs w:val="26"/>
              </w:rPr>
              <w:t xml:space="preserve">- Đề nghị nghiên cứu để lựa chọn giải thích các cụm từ liên quan trực tiếp và chỉ có riêng ở Thủ đô Hà Nội nhằm phục vụ công tác quản lý, phát triển kinh tế - xã hội của Thủ đô, vì: Các cụm từ như “nông nghiệp sinh thái”, “công nghiệp văn hóa”, “khởi nghiệp sáng tạo”, “doanh nghiệp nhỏ và vừa khởi nghiệp sáng tạo” như tại Dự thảo có tính chất chung về phạm vi cả nước và nên quy định tại các Luật chuyên ngành. </w:t>
            </w:r>
            <w:r>
              <w:rPr>
                <w:b/>
                <w:i/>
                <w:sz w:val="26"/>
                <w:szCs w:val="26"/>
              </w:rPr>
              <w:t>(STP tỉnh Vĩnh Phúc).</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Đây là những khái niệm gắn với các nội hàm chính sách đặc thù, vượt trội theo quy định của Luật Thủ đô vì vậy cần được giải thích, làm rõ tại Luật này.</w:t>
            </w:r>
          </w:p>
        </w:tc>
      </w:tr>
      <w:tr>
        <w:trPr>
          <w:trHeight w:val="28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96" w:right="-130" w:hanging="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 Các khái niệm (giải thích từ ngữ) là những khái niệm mang tính kỹ thuật cao, khó để định nghĩa chính xác và hiệu quả như: </w:t>
            </w:r>
            <w:r>
              <w:rPr>
                <w:i/>
                <w:sz w:val="26"/>
                <w:szCs w:val="26"/>
              </w:rPr>
              <w:t xml:space="preserve">“Nhà đầu tư chiến lược”, “khởi nghiệp sáng tạo”, “doanh nghiệp nhỏ và vừa khởi nghiệp sáng tạo”, “nông nghiệp sinh thái”… </w:t>
            </w:r>
            <w:r>
              <w:rPr>
                <w:sz w:val="26"/>
                <w:szCs w:val="26"/>
              </w:rPr>
              <w:t xml:space="preserve">Vì vậy, cần cân nhắc về sự cần thiết cũng như các tiêu chí xác định cụ thể trong việc xây dựng những khái niệm này. </w:t>
            </w:r>
            <w:r>
              <w:rPr>
                <w:b/>
                <w:i/>
                <w:sz w:val="26"/>
                <w:szCs w:val="26"/>
              </w:rPr>
              <w:t>(Vụ Pháp luật quốc tế, Bộ Tư pháp).</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Tiếp thu, nghiên cứu quy định cụ thể trong quá trình  soạn thảo Luật.</w:t>
            </w:r>
          </w:p>
        </w:tc>
      </w:tr>
      <w:tr>
        <w:trPr>
          <w:trHeight w:val="14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96" w:right="-130" w:hanging="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Khoản 1: </w:t>
            </w:r>
            <w:r>
              <w:rPr>
                <w:i/>
                <w:sz w:val="26"/>
                <w:szCs w:val="26"/>
              </w:rPr>
              <w:t>“Vùng Thủ đô gồm Thủ đô Hà Nội và các tỉnh, thành phố trực thuộc trung ương lân cận do Chính phủ quy định”</w:t>
            </w:r>
            <w:r>
              <w:rPr>
                <w:sz w:val="26"/>
                <w:szCs w:val="26"/>
              </w:rPr>
              <w:t xml:space="preserve">. Do đó, đề nghị sử dụng thống nhất cụm từ </w:t>
            </w:r>
            <w:r>
              <w:rPr>
                <w:b/>
                <w:i/>
                <w:sz w:val="26"/>
                <w:szCs w:val="26"/>
              </w:rPr>
              <w:t>“tỉnh, thành phố trực thuộc trung ương”</w:t>
            </w:r>
            <w:r>
              <w:rPr>
                <w:sz w:val="26"/>
                <w:szCs w:val="26"/>
              </w:rPr>
              <w:t xml:space="preserve"> </w:t>
            </w:r>
            <w:r>
              <w:rPr>
                <w:sz w:val="26"/>
                <w:szCs w:val="26"/>
                <w:highlight w:val="yellow"/>
              </w:rPr>
              <w:t>tại Điều 44, Điều 49</w:t>
            </w:r>
            <w:r>
              <w:rPr>
                <w:sz w:val="26"/>
                <w:szCs w:val="26"/>
              </w:rPr>
              <w:t xml:space="preserve">. </w:t>
            </w:r>
            <w:r>
              <w:rPr>
                <w:b/>
                <w:i/>
                <w:sz w:val="26"/>
                <w:szCs w:val="26"/>
              </w:rPr>
              <w:t>(UBND tỉnh Hòa Bì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Tiếp thu, sẽ rà soát, chỉnh lý để sử dụng thống nhất.</w:t>
            </w:r>
          </w:p>
        </w:tc>
      </w:tr>
      <w:tr>
        <w:trPr>
          <w:trHeight w:val="14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96" w:right="-130" w:hanging="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Khoản 3, đề nghị cân nhắc bổ sung nội dung sau: “Nhà đầu tư chiến lược là nhà đầu tư có năng lực tài chính, quản trị, </w:t>
            </w:r>
            <w:r>
              <w:rPr>
                <w:i/>
                <w:sz w:val="26"/>
                <w:szCs w:val="26"/>
                <w:highlight w:val="yellow"/>
                <w:u w:val="single"/>
              </w:rPr>
              <w:t>nắm giữ công nghệ nguồn/hoặc đi đầu trong lĩnh vực công nghệ</w:t>
            </w:r>
            <w:r>
              <w:rPr>
                <w:sz w:val="26"/>
                <w:szCs w:val="26"/>
                <w:highlight w:val="yellow"/>
              </w:rPr>
              <w:t>,</w:t>
            </w:r>
            <w:r>
              <w:rPr>
                <w:sz w:val="26"/>
                <w:szCs w:val="26"/>
              </w:rPr>
              <w:t xml:space="preserve"> có cam kết…” </w:t>
            </w:r>
            <w:r>
              <w:rPr>
                <w:b/>
                <w:i/>
                <w:sz w:val="26"/>
                <w:szCs w:val="26"/>
              </w:rPr>
              <w:t>(Bộ Ngoại giao).</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Tiếp thu, sẽ rà soát, chỉnh lý.</w:t>
            </w:r>
          </w:p>
        </w:tc>
      </w:tr>
      <w:tr>
        <w:trPr>
          <w:trHeight w:val="14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96" w:right="-130" w:hanging="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Khoản 7: Hiện dự thảo quy định: </w:t>
            </w:r>
            <w:r>
              <w:rPr>
                <w:i/>
                <w:sz w:val="26"/>
                <w:szCs w:val="26"/>
              </w:rPr>
              <w:t xml:space="preserve">“Đô thị trung tâm gồm khu vực nội đô lịch sử và các </w:t>
            </w:r>
            <w:r>
              <w:rPr>
                <w:b/>
                <w:i/>
                <w:sz w:val="26"/>
                <w:szCs w:val="26"/>
              </w:rPr>
              <w:t>quận có ranh giới tiếp giáp, liên tục</w:t>
            </w:r>
            <w:r>
              <w:rPr>
                <w:i/>
                <w:sz w:val="26"/>
                <w:szCs w:val="26"/>
              </w:rPr>
              <w:t xml:space="preserve"> với Khu vực nội đô lịch sử”</w:t>
            </w:r>
            <w:r>
              <w:rPr>
                <w:sz w:val="26"/>
                <w:szCs w:val="26"/>
              </w:rPr>
              <w:t xml:space="preserve">. Tuy nhiên, khái niệm </w:t>
            </w:r>
            <w:r>
              <w:rPr>
                <w:b/>
                <w:sz w:val="26"/>
                <w:szCs w:val="26"/>
              </w:rPr>
              <w:t>“liên tục”</w:t>
            </w:r>
            <w:r>
              <w:rPr>
                <w:sz w:val="26"/>
                <w:szCs w:val="26"/>
              </w:rPr>
              <w:t xml:space="preserve"> cần được làm rõ. Đồng thời, xác định rõ các quận có ranh giới cả tiếp giáp và liên tục hay chỉ thỏa mãn yếu tố tiếp giáp hoặc liên tục với khu vực nội đô lịch sử được xếp vào đô thị trung tâm. </w:t>
            </w:r>
            <w:r>
              <w:rPr>
                <w:b/>
                <w:i/>
                <w:sz w:val="26"/>
                <w:szCs w:val="26"/>
              </w:rPr>
              <w:t>(UBND tỉnh Hòa Bì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Tiếp thu, nghiên cứu điều chỉnh, giải thích rõ hơn nội dung này. Việc nêu “tiếp giáp, liên tục” thể hiện là đô thị trung tâm gồm khu vực nội đô lịch sử và các quận tạo thành một khối địa bàn có sự thống nhất hưu cơ, liên thông với nhau, không bị tách rời về ranh giới, Việc quy định này nhằm phân biệt với các đô thị vệ tinh, Thành phố thuộc thủ đô sau này.</w:t>
            </w:r>
          </w:p>
        </w:tc>
      </w:tr>
      <w:tr>
        <w:trPr>
          <w:trHeight w:val="14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96" w:right="-130" w:hanging="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Căn cứ khoản 1 mục II Điều 1 Quyết định số 1755/QĐ-TTg, ngày 08/9/2016 của Thủ tướng Chính phủ phê duyệt chiến lược phát triển các ngành công nghiệp văn hóa đến năm 2020, tầm nhìn đến năm 2030, đề nghị bổ sung </w:t>
            </w:r>
            <w:r>
              <w:rPr>
                <w:b/>
                <w:i/>
                <w:sz w:val="26"/>
                <w:szCs w:val="26"/>
                <w:highlight w:val="yellow"/>
              </w:rPr>
              <w:t>“du lịch văn hóa</w:t>
            </w:r>
            <w:r>
              <w:rPr>
                <w:b/>
                <w:i/>
                <w:sz w:val="26"/>
                <w:szCs w:val="26"/>
              </w:rPr>
              <w:t>”</w:t>
            </w:r>
            <w:r>
              <w:rPr>
                <w:sz w:val="26"/>
                <w:szCs w:val="26"/>
              </w:rPr>
              <w:t xml:space="preserve"> trong ngành công nghiệp văn hóa. </w:t>
            </w:r>
            <w:r>
              <w:rPr>
                <w:b/>
                <w:i/>
                <w:sz w:val="26"/>
                <w:szCs w:val="26"/>
              </w:rPr>
              <w:t>(UBND tỉnh Hòa Bì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Tiếp thu</w:t>
            </w:r>
          </w:p>
        </w:tc>
      </w:tr>
      <w:tr>
        <w:trPr>
          <w:trHeight w:val="14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6" w:right="-130" w:hanging="0"/>
              <w:jc w:val="center"/>
              <w:rPr>
                <w:b/>
                <w:b/>
                <w:sz w:val="26"/>
                <w:szCs w:val="26"/>
              </w:rPr>
            </w:pPr>
            <w:r>
              <w:rPr>
                <w:b/>
                <w:sz w:val="26"/>
                <w:szCs w:val="26"/>
              </w:rPr>
              <w:t>Điều 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Dự thảo quy định: </w:t>
            </w:r>
            <w:r>
              <w:rPr>
                <w:i/>
                <w:sz w:val="26"/>
                <w:szCs w:val="26"/>
              </w:rPr>
              <w:t>“Hội đồng nhân dân Thủ đô quy định cụ thể về kích thước, màu sắc, kiểu dáng, việc sử dụng biểu tượng của Thủ đô”</w:t>
            </w:r>
            <w:r>
              <w:rPr>
                <w:sz w:val="26"/>
                <w:szCs w:val="26"/>
              </w:rPr>
              <w:t xml:space="preserve">. Tuy nhiên, để đảm bảo sự thống nhất, dễ hiểu, rõ ràng trong văn bản, đề nghị điều chỉnh thành </w:t>
            </w:r>
            <w:r>
              <w:rPr>
                <w:b/>
                <w:i/>
                <w:sz w:val="26"/>
                <w:szCs w:val="26"/>
              </w:rPr>
              <w:t xml:space="preserve">“Hội đồng nhân dân </w:t>
            </w:r>
            <w:r>
              <w:rPr>
                <w:b/>
                <w:i/>
                <w:sz w:val="26"/>
                <w:szCs w:val="26"/>
                <w:highlight w:val="yellow"/>
              </w:rPr>
              <w:t>thành phố</w:t>
            </w:r>
            <w:r>
              <w:rPr>
                <w:b/>
                <w:i/>
                <w:sz w:val="26"/>
                <w:szCs w:val="26"/>
              </w:rPr>
              <w:t>…”</w:t>
            </w:r>
            <w:r>
              <w:rPr>
                <w:sz w:val="26"/>
                <w:szCs w:val="26"/>
              </w:rPr>
              <w:t xml:space="preserve">. </w:t>
            </w:r>
            <w:r>
              <w:rPr>
                <w:b/>
                <w:i/>
                <w:sz w:val="26"/>
                <w:szCs w:val="26"/>
              </w:rPr>
              <w:t>(UBND tỉnh Hòa Bì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Tiếp thu</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96" w:right="-130" w:hanging="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Đề nghị làm rõ khái niệm “</w:t>
            </w:r>
            <w:r>
              <w:rPr>
                <w:sz w:val="26"/>
                <w:szCs w:val="26"/>
                <w:highlight w:val="yellow"/>
              </w:rPr>
              <w:t>Hội đồng nhân dân Thủ đô</w:t>
            </w:r>
            <w:r>
              <w:rPr>
                <w:sz w:val="26"/>
                <w:szCs w:val="26"/>
              </w:rPr>
              <w:t xml:space="preserve">” tại khoản 2. </w:t>
            </w:r>
            <w:r>
              <w:rPr>
                <w:b/>
                <w:i/>
                <w:sz w:val="26"/>
                <w:szCs w:val="26"/>
              </w:rPr>
              <w:t>(Bộ Ngoại giao).</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Tiếp thu, sẽ điều chỉnh thành Hội đồng nhân dân thành phố Hà Nội để thống nhất với quy định của hệ thống pháp luật.</w:t>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6" w:right="-130" w:hanging="0"/>
              <w:jc w:val="center"/>
              <w:rPr>
                <w:b/>
                <w:b/>
                <w:sz w:val="26"/>
                <w:szCs w:val="26"/>
              </w:rPr>
            </w:pPr>
            <w:r>
              <w:rPr>
                <w:b/>
                <w:sz w:val="26"/>
                <w:szCs w:val="26"/>
              </w:rPr>
              <w:t>Điều 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Đề nghị điều chỉnh như sau: </w:t>
            </w:r>
            <w:r>
              <w:rPr>
                <w:i/>
                <w:sz w:val="26"/>
                <w:szCs w:val="26"/>
              </w:rPr>
              <w:t xml:space="preserve">“1… người nước ngoài có đóng góp trong việc xây dựng, phát triển </w:t>
            </w:r>
            <w:r>
              <w:rPr>
                <w:i/>
                <w:sz w:val="26"/>
                <w:szCs w:val="26"/>
                <w:highlight w:val="yellow"/>
              </w:rPr>
              <w:t xml:space="preserve">và </w:t>
            </w:r>
            <w:r>
              <w:rPr>
                <w:b/>
                <w:i/>
                <w:sz w:val="26"/>
                <w:szCs w:val="26"/>
                <w:highlight w:val="yellow"/>
              </w:rPr>
              <w:t>bảo vệ</w:t>
            </w:r>
            <w:r>
              <w:rPr>
                <w:i/>
                <w:sz w:val="26"/>
                <w:szCs w:val="26"/>
              </w:rPr>
              <w:t xml:space="preserve"> Thủ đô...”</w:t>
            </w:r>
            <w:r>
              <w:rPr>
                <w:sz w:val="26"/>
                <w:szCs w:val="26"/>
              </w:rPr>
              <w:t xml:space="preserve">. </w:t>
            </w:r>
            <w:r>
              <w:rPr>
                <w:b/>
                <w:i/>
                <w:sz w:val="26"/>
                <w:szCs w:val="26"/>
              </w:rPr>
              <w:t>(UBND tỉnh Hòa Bì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Tiếp thu </w:t>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6" w:right="-130" w:hanging="0"/>
              <w:jc w:val="center"/>
              <w:rPr>
                <w:b/>
                <w:b/>
                <w:sz w:val="26"/>
                <w:szCs w:val="26"/>
              </w:rPr>
            </w:pPr>
            <w:r>
              <w:rPr>
                <w:b/>
                <w:sz w:val="26"/>
                <w:szCs w:val="26"/>
              </w:rPr>
              <w:t>Điều 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Đề nghị làm rõ khái niệm “Hội đồng nhân dân Thành phố Hà Nội”. </w:t>
            </w:r>
            <w:r>
              <w:rPr>
                <w:b/>
                <w:i/>
                <w:sz w:val="26"/>
                <w:szCs w:val="26"/>
              </w:rPr>
              <w:t>(Bộ Ngoại giao).</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HĐND thành phố Hà Nội là một cấp chính quyền thực hiện chức năng, nhiệm vụ theo quy định định của Luật Tổ chức chính quyền địa phương và quy định của Luật này.</w:t>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6" w:right="-130" w:hanging="0"/>
              <w:jc w:val="center"/>
              <w:rPr>
                <w:b/>
                <w:b/>
                <w:sz w:val="26"/>
                <w:szCs w:val="26"/>
              </w:rPr>
            </w:pPr>
            <w:r>
              <w:rPr>
                <w:b/>
                <w:sz w:val="26"/>
                <w:szCs w:val="26"/>
              </w:rPr>
              <w:t>Điều 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Hiện nay, tiêu đề của Điều luật: </w:t>
            </w:r>
            <w:r>
              <w:rPr>
                <w:b/>
                <w:sz w:val="26"/>
                <w:szCs w:val="26"/>
              </w:rPr>
              <w:t xml:space="preserve">Ủy ban nhân dân, Chủ tịch Ủy ban nhân dân </w:t>
            </w:r>
            <w:r>
              <w:rPr>
                <w:b/>
                <w:sz w:val="26"/>
                <w:szCs w:val="26"/>
                <w:u w:val="single"/>
              </w:rPr>
              <w:t>Thủ đô</w:t>
            </w:r>
            <w:r>
              <w:rPr>
                <w:sz w:val="26"/>
                <w:szCs w:val="26"/>
              </w:rPr>
              <w:t xml:space="preserve">. Tuy nhiên, nội dung của Điều luật quy định bổ sung những nhiệm vụ, quyền hạn, cơ cấu tổ chức mới của </w:t>
            </w:r>
            <w:r>
              <w:rPr>
                <w:b/>
                <w:sz w:val="26"/>
                <w:szCs w:val="26"/>
              </w:rPr>
              <w:t xml:space="preserve">Ủy ban nhân dân, Chủ tịch Uỷ ban nhân dân </w:t>
            </w:r>
            <w:r>
              <w:rPr>
                <w:b/>
                <w:sz w:val="26"/>
                <w:szCs w:val="26"/>
                <w:highlight w:val="yellow"/>
                <w:u w:val="single"/>
              </w:rPr>
              <w:t>Thành phố</w:t>
            </w:r>
            <w:r>
              <w:rPr>
                <w:sz w:val="26"/>
                <w:szCs w:val="26"/>
              </w:rPr>
              <w:t xml:space="preserve"> (ngoài quy định của Luật Tổ chức chính quyền địa phương). Do đó, đề nghị cơ quan soạn thảo nghiên cứu, điều chỉnh nội dung này cho phù hợp. </w:t>
            </w:r>
            <w:r>
              <w:rPr>
                <w:b/>
                <w:i/>
                <w:sz w:val="26"/>
                <w:szCs w:val="26"/>
              </w:rPr>
              <w:t>(UBND tỉnh Hòa Bì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Tiếp thu</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6" w:right="-130" w:hanging="0"/>
              <w:jc w:val="center"/>
              <w:rPr>
                <w:b/>
                <w:b/>
                <w:sz w:val="26"/>
                <w:szCs w:val="26"/>
              </w:rPr>
            </w:pPr>
            <w:r>
              <w:rPr>
                <w:b/>
                <w:sz w:val="26"/>
                <w:szCs w:val="26"/>
              </w:rPr>
              <w:t>Điều 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w:t>
            </w:r>
            <w:r>
              <w:rPr>
                <w:sz w:val="26"/>
                <w:szCs w:val="26"/>
              </w:rPr>
              <w:t xml:space="preserve">Hội đồng nhân dân thành phố thuộc Thành phố Hà Nội thực hiện nhiệm vụ, quyền hạn quy định tại Luật Tổ chức chính quyền địa phương, quy định khác của pháp luật có liên quan và các nhiệm vụ, quyền quy định tại Luật này”. Đề nghị sửa lại như sau: “Hội đồng nhân dân thành phố thuộc thành phố Hà Nội thực hiện nhiệm vụ, quyền hạn quy định tại Luật này và các quy định khác của pháp luật liên quan”, vì “các quy định khác của pháp luật có liên quan” đã bao gồm cả Luật Tổ chức chính quyền địa phương. </w:t>
            </w:r>
            <w:r>
              <w:rPr>
                <w:b/>
                <w:i/>
                <w:sz w:val="26"/>
                <w:szCs w:val="26"/>
              </w:rPr>
              <w:t xml:space="preserve">(STP tỉnh Vĩnh Phúc). </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Việc nêu Luật Tổ chức chính quyền địa phương nhằm thể hiện rõ về nhiệm vụ, quyền hạn của HĐND thành phố thuộc Thành phố ngoài những thẩm quyền theo quy định chung còn có những thẩm quyền đặc thù.</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6" w:right="-130" w:hanging="0"/>
              <w:jc w:val="center"/>
              <w:rPr>
                <w:b/>
                <w:b/>
                <w:sz w:val="26"/>
                <w:szCs w:val="26"/>
              </w:rPr>
            </w:pPr>
            <w:r>
              <w:rPr>
                <w:b/>
                <w:sz w:val="26"/>
                <w:szCs w:val="26"/>
              </w:rPr>
              <w:t>Điều 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Đề nghị sửa lại thành “Ủy ban nhân dân thành phố thuộc thành phố Hà Nội, Chủ tịch Ủy ban nhân dân thành phố Hà Nội thực hiện nhiệm vụ, quyền hạn quy định tại Luật này và các quy định khác của pháp luật liên quan”, vì “các quy định khác của pháp luật có liên quan” đã bao gồm cả Luật Tổ chức chính quyền địa phương. </w:t>
            </w:r>
            <w:r>
              <w:rPr>
                <w:b/>
                <w:i/>
                <w:sz w:val="26"/>
                <w:szCs w:val="26"/>
              </w:rPr>
              <w:t>(STP tỉnh Vĩnh Phúc).</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Việc nêu Luật Tổ chức chính quyền địa phương nhằm thể hiện rõ về nhiệm vụ, quyền hạn của UBND thành phố thuộc Thành phố, Chủ tịch UBND thành phố thuộc Thành phố ngoài những thẩm quyền theo quy định chung còn có những thẩm quyền đặc thù.</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6" w:right="-130" w:hanging="0"/>
              <w:jc w:val="center"/>
              <w:rPr>
                <w:b/>
                <w:b/>
                <w:sz w:val="26"/>
                <w:szCs w:val="26"/>
              </w:rPr>
            </w:pPr>
            <w:r>
              <w:rPr>
                <w:b/>
                <w:sz w:val="26"/>
                <w:szCs w:val="26"/>
              </w:rPr>
              <w:t>Điều 1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Đề nghị bỏ nội dung khoản 2 để phù hợp với nội dung của Luật Ban hành văn bản QPPL cũng như nội dung Tờ trình và Báo cáo đánh giá tác động. </w:t>
            </w:r>
            <w:r>
              <w:rPr>
                <w:b/>
                <w:i/>
                <w:sz w:val="26"/>
                <w:szCs w:val="26"/>
              </w:rPr>
              <w:t>(UBND tỉnh Hải Dương).</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Đây là nội dung đặc thù khi thực hiện mô hình chính quyền đô thị, nội dung này hiện đang được quy định tại Nghị quyết số 97/2019/QH14.</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6" w:right="-130" w:hanging="0"/>
              <w:jc w:val="center"/>
              <w:rPr>
                <w:b/>
                <w:b/>
                <w:sz w:val="26"/>
                <w:szCs w:val="26"/>
              </w:rPr>
            </w:pPr>
            <w:r>
              <w:rPr>
                <w:b/>
                <w:sz w:val="26"/>
                <w:szCs w:val="26"/>
              </w:rPr>
              <w:t>Điều 25 - Biện pháp bảo đảm thực hiện quy hoạch</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Đề nghị nghiên cứu bổ sung toàn diện, đầy đủ các nội dung để đảm bảo thực hiện quy hoạch (dự thảo mới chỉ đưa ra trọng tâm là các biện pháp quy định về quy hoạch đường giao thông) </w:t>
            </w:r>
            <w:r>
              <w:rPr>
                <w:b/>
                <w:i/>
                <w:sz w:val="26"/>
                <w:szCs w:val="26"/>
              </w:rPr>
              <w:t>(STP tỉnh Bắc Giang)</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Tiếp thu, sẽ nghiên cứu bổ sung trong quá trình dự thảo Luật</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6" w:right="-130" w:hanging="0"/>
              <w:jc w:val="center"/>
              <w:rPr>
                <w:b/>
                <w:b/>
                <w:sz w:val="26"/>
                <w:szCs w:val="26"/>
              </w:rPr>
            </w:pPr>
            <w:r>
              <w:rPr>
                <w:b/>
                <w:sz w:val="26"/>
                <w:szCs w:val="26"/>
              </w:rPr>
              <w:t>Điều 5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Về dự kiến sửa đổi, bổ sung một số điều của các luật có liên quan (tại Điều 51 Chương V dự thảo đề cương chi tiết Luật Thủ đô): Đề nghị Bộ Tư pháp rà soát các Luật liên quan đến nội dung đề xuất 09 chính sách, để bổ sung các nội dung cần sửa đổi, bổ sung một số điều của các luật có liên quan vào dự thảo đề cương chi tiết Luật Thủ đô.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highlight w:val="green"/>
              </w:rPr>
            </w:pPr>
            <w:r>
              <w:rPr>
                <w:sz w:val="26"/>
                <w:szCs w:val="26"/>
              </w:rPr>
              <w:t>Tiếp thu, sẽ nghiên cứu bổ sung trong quá trình dự thảo Luật</w:t>
            </w:r>
          </w:p>
        </w:tc>
      </w:tr>
      <w:tr>
        <w:trPr>
          <w:trHeight w:val="3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6"/>
                <w:szCs w:val="26"/>
                <w:highlight w:val="green"/>
              </w:rPr>
            </w:pPr>
            <w:r>
              <w:rPr>
                <w:b/>
                <w:sz w:val="26"/>
                <w:szCs w:val="26"/>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bCs/>
                <w:sz w:val="26"/>
                <w:szCs w:val="26"/>
              </w:rPr>
            </w:pPr>
            <w:r>
              <w:rPr>
                <w:b/>
                <w:bCs/>
                <w:sz w:val="26"/>
                <w:szCs w:val="26"/>
              </w:rPr>
              <w:t>Điều 5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xml:space="preserve">Đề nghị Bộ Tư pháp bổ sung nội dung Điều 53 dự thảo đề cương chi tiết Luật Thủ đô về hiệu lực thi hành đối với các cơ chế, chính sách đặc thù quy định tại Nghị định số 115/2020/QH14 ngày 19/6/2020 của Quốc hội về thí điểm một số cơ chế, chính sách tài chính - ngân sách đặc thù đối với thành phố Hà Nội (Nghị định số 115/2020/QH14 có hiệu lực thi hành từ ngày 15/8/2020 đến ngày 15/8/2025), dự kiến sẽ được luật hóa tại Luật Thủ đô (dự kiến Chính phủ trình Quốc hội thông qua Luật Thủ đô tháng 11/2024), để đảm bảo sự thống nhất tổ chức thực hiện trong hệ thống pháp luật. </w:t>
            </w:r>
            <w:r>
              <w:rPr>
                <w:b/>
                <w:i/>
                <w:sz w:val="26"/>
                <w:szCs w:val="26"/>
              </w:rPr>
              <w:t>(Bộ Tài chính).</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highlight w:val="green"/>
              </w:rPr>
            </w:pPr>
            <w:r>
              <w:rPr>
                <w:sz w:val="26"/>
                <w:szCs w:val="26"/>
              </w:rPr>
              <w:t>Tiếp thu, sẽ nghiên cứu bổ sung trong quá trình dự thảo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Các vấn đề khác</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b/>
                <w:b/>
                <w:sz w:val="26"/>
                <w:szCs w:val="26"/>
              </w:rPr>
            </w:pPr>
            <w:r>
              <w:rPr>
                <w:b/>
                <w:sz w:val="26"/>
                <w:szCs w:val="26"/>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6"/>
                <w:szCs w:val="26"/>
              </w:rPr>
            </w:pPr>
            <w:r>
              <w:rPr>
                <w:b/>
                <w:sz w:val="26"/>
                <w:szCs w:val="26"/>
              </w:rPr>
              <w:t>Về kỹ thuật câu chữ, thể thức trình bày văn bản</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Các ý kiến góp ý về câu chữ, thể thức trình bày văn bản.</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6"/>
                <w:szCs w:val="26"/>
              </w:rPr>
            </w:pPr>
            <w:r>
              <w:rPr>
                <w:sz w:val="26"/>
                <w:szCs w:val="26"/>
              </w:rPr>
              <w:t>- Tiếp thu, thể hiện trong dự kiến đề cương chi tiết.</w:t>
            </w:r>
          </w:p>
        </w:tc>
      </w:tr>
    </w:tbl>
    <w:p>
      <w:pPr>
        <w:pStyle w:val="Normal"/>
        <w:spacing w:lineRule="exact" w:line="340"/>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18" w:right="1134" w:gutter="0" w:header="720"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iCs/>
        </w:rPr>
        <w:t>Hỗ trợ đầu tư hạ tầng vùng sản xuất nông nghiệp tập trung, công nghệ cao, sinh thái, đầu tư phát triển hạ tầng thương mại nông thôn; hỗ trợ lãi suất vay vốn đối với hợp tác xã, doanh nghiệp, cá nhân đầu tư vào lĩnh vực sản xuất nông nghiệp sinh thái, công nghệ cao, sản xuất giống; hỗ trợ tiền sử dụng đất, thuế đất, thuế thu nhập doanh nghiệp, thuế nhập khẩu đối với hợp tác xã, doanh nghiệp sản xuất, cung ứng dịch vụ nông nghiệp…</w:t>
      </w:r>
    </w:p>
  </w:footnote>
  <w:footnote w:id="3">
    <w:p>
      <w:pPr>
        <w:pStyle w:val="Footnote"/>
        <w:jc w:val="both"/>
        <w:rPr/>
      </w:pPr>
      <w:r>
        <w:rPr>
          <w:rStyle w:val="FootnoteCharacters"/>
        </w:rPr>
        <w:footnoteRef/>
      </w:r>
      <w:r>
        <w:rPr>
          <w:b/>
        </w:rPr>
        <w:t xml:space="preserve"> </w:t>
      </w:r>
      <w:r>
        <w:rPr/>
        <w:t xml:space="preserve">Hỗ trợ về công nghệ, kỹ thuật, vay vốn để chuyển đổi nghề phù hợp với định hướng phát triển nông nghiệp sinh thái, công nghệ cao, dịch vụ hỗ trợ đô thị; </w:t>
      </w:r>
      <w:r>
        <w:rPr>
          <w:iCs/>
        </w:rPr>
        <w:t xml:space="preserve">Chuyển mạnh sang đào tạo theo nhu cầu của hợp tác xã, doanh nghiệp và thị trường, </w:t>
      </w:r>
      <w:r>
        <w:rPr/>
        <w:t>gắn với giải quyết việc làm phù hợp với nhu cầu chuyển dịch cơ cấu lao động nông thôn, đáp ứng yêu cầu cách mạng khoa học 4.0 và chuyển đổi số nông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471" w:hanging="358"/>
      </w:pPr>
      <w:rPr>
        <w:smallCaps w:val="false"/>
        <w:caps w:val="false"/>
        <w:dstrike w:val="false"/>
        <w:strike w:val="false"/>
        <w:vertAlign w:val="baseline"/>
        <w:position w:val="0"/>
        <w:sz w:val="28"/>
        <w:sz w:val="28"/>
        <w:i w:val="false"/>
        <w:u w:val="none"/>
        <w:b/>
        <w:vanish w:val="false"/>
        <w:rFonts w:ascii="Times New Roman Bold;Times New Roman" w:hAnsi="Times New Roman Bold;Times New Roman" w:cs="Times New Roman Bold;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0"/>
        <w:numId w:val="2"/>
      </w:numPr>
      <w:spacing w:lineRule="auto" w:line="264" w:before="240" w:after="12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8"/>
      <w:sz w:val="28"/>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32"/>
      <w:szCs w:val="24"/>
      <w:lang w:val="en-US" w:bidi="ar-SA"/>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ing4Char">
    <w:name w:val="Heading 4 Char"/>
    <w:qFormat/>
    <w:rPr>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00" w:before="120" w:after="120"/>
      <w:ind w:firstLine="720"/>
      <w:jc w:val="both"/>
    </w:pPr>
    <w:rPr>
      <w:sz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8:00Z</dcterms:created>
  <dc:creator>Thanh An</dc:creator>
  <dc:description/>
  <cp:keywords/>
  <dc:language>en-US</dc:language>
  <cp:lastModifiedBy>User</cp:lastModifiedBy>
  <cp:lastPrinted>2022-12-27T17:21:00Z</cp:lastPrinted>
  <dcterms:modified xsi:type="dcterms:W3CDTF">2022-12-28T09:48:00Z</dcterms:modified>
  <cp:revision>9</cp:revision>
  <dc:subject/>
  <dc:title>BỘ TƯ PHÁP</dc:title>
</cp:coreProperties>
</file>